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/>
      </w:pPr>
      <w:r>
        <w:rPr>
          <w:sz w:val="28"/>
        </w:rPr>
        <w:t>АЛТАЙСКОГО КРАЯ</w:t>
      </w:r>
      <w:r>
        <w:rPr>
          <w:sz w:val="22"/>
        </w:rPr>
        <w:t xml:space="preserve"> </w:t>
      </w:r>
    </w:p>
    <w:p>
      <w:pPr>
        <w:pStyle w:val="Heading1"/>
        <w:ind w:right="-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 06.10.2010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69</w:t>
      </w:r>
      <w:r>
        <w:rPr>
          <w:sz w:val="28"/>
        </w:rPr>
        <w:t xml:space="preserve">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1342" w:hRule="atLeast"/>
        </w:trPr>
        <w:tc>
          <w:tcPr>
            <w:tcW w:w="4692" w:type="dxa"/>
            <w:tcBorders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внесении изменений в решение Белокурихинского городского Совета депутатов от 12.09.2008 № 76 «О системе налогообложения в виде единого налога на вмененный доход для отдельных видов деятельности на территории города Белокуриха»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26.3</w:t>
        </w:r>
      </w:hyperlink>
      <w:r>
        <w:rPr>
          <w:sz w:val="28"/>
          <w:szCs w:val="28"/>
        </w:rPr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"О внесении изменений в решение Белокурихинского городского Совета депутатов от 12.09.2008 N 76 "О системе налогообложения в виде единого налога на вмененный доход для отдельных видов деятельности на территории города Белокуриха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"О внесении изменений в решение Белокурихинского городского Совета депутатов от 12.09.2008 N 76 "О системе налогообложения в виде единого налога на вмененный доход для отдельных видов деятельности на территории города Белокуриха" главе города Белокурихи А.Ф.Каменеву для подписания и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1 года, но не ранее, чем по истечении одного месяца со дня его официального опублик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го                                                          </w:t>
      </w:r>
    </w:p>
    <w:p>
      <w:pPr>
        <w:pStyle w:val="Normal"/>
        <w:rPr/>
      </w:pPr>
      <w:r>
        <w:rPr>
          <w:sz w:val="28"/>
        </w:rPr>
        <w:t>Совета  депутатов                                                                       С. К. Криворуч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78;fld=134;dst=103723" TargetMode="External"/><Relationship Id="rId3" Type="http://schemas.openxmlformats.org/officeDocument/2006/relationships/hyperlink" Target="consultantplus://offline/main?base=RLAW016;n=26436;fld=134;dst=100995" TargetMode="External"/><Relationship Id="rId4" Type="http://schemas.openxmlformats.org/officeDocument/2006/relationships/hyperlink" Target="consultantplus://offline/main?base=RLAW016;n=27556;fld=134;dst=100011" TargetMode="External"/><Relationship Id="rId5" Type="http://schemas.openxmlformats.org/officeDocument/2006/relationships/hyperlink" Target="consultantplus://offline/main?base=RLAW016;n=27556;fld=134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06:00Z</dcterms:created>
  <dc:creator>lora</dc:creator>
  <dc:description/>
  <cp:keywords/>
  <dc:language>en-US</dc:language>
  <cp:lastModifiedBy>Love</cp:lastModifiedBy>
  <cp:lastPrinted>2007-09-05T08:53:00Z</cp:lastPrinted>
  <dcterms:modified xsi:type="dcterms:W3CDTF">2011-08-19T04:53:00Z</dcterms:modified>
  <cp:revision>18</cp:revision>
  <dc:subject/>
  <dc:title>ГОРОДСКОЙ СОВЕТ ДЕПУТАТОВ г</dc:title>
</cp:coreProperties>
</file>