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Решению Белокурих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 сентября 2008 г. N 7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А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ТИП НАСЕЛЕННОГО ПУНКТА, В КОТО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ЕТСЯ ПРЕДПРИНИМАТЕЛЬСК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1.1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елокуриха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деятельности  вне населенного пункта  &lt;*&gt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й коэффициент не применяется для вида деятельности "Оказание автотранспортных услуг по перевозке пассажиров и груз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А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ВИДА ДЕЯТЕЛЬНОСТИ "ОКАЗАНИЕ АВТОТРАНСПОР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ЛУГ ПО ПЕРЕВОЗКЕ ПАССАЖИРОВ И ГРУЗ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1.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внутри города Белокурихи,  а также перевозки, при которых  одним из пунктов  назначения   является  город</w:t>
              <w:br/>
              <w:t xml:space="preserve">Белокурих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и  на  территории   Алтайского кра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и за пределы Алтайского кра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Б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УЧИТЫВАЮЩИЙ ВИДЫ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&lt;**&gt;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окраска и пошив обув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 пошив  швейных,  меховых  и кожаных  изделий,  головных  уборов  и изделий    текстильной     галантереи, ремонт, пошив  и  вязание  трикотаж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и  техническое   обслуживание бытовой  радиоэлектронной  аппаратуры, бытовых   машин  и  бытовых  приборов, ремонт и изготовление  металлоиздели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и  техническое   обслуживание бытовой  радиоэлектронной  аппаратуры, ремонт бытовых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ытовых прибор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  техническое   обслуживание орг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готовление металло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и   изготовление    ювелир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ебел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чистка и  крашение,  услуги праче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ья и других построек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фотоателье  и    фото- и кинолабораторий, в том числе: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 применением      автоматических (полуавтоматических)         аппаратов (машин)  для  проявки   фотопленок   и печатания фотограф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услуг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бань и душевых, в том числе: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"Люкс" (турецкие бани, сауны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ани и душевые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арикмахерских, в том числе: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алонов-парикмахерских  "Люкс", услуги салонов-парикмахерских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арикмахерских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едприятий по прокату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ые услуг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е услуг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услуги     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услуги    непроизводственного характер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услуг      по     ремонту, техническому обслуживанию  и   мойке автотранспортных   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в  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обслуживание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о-моечные работ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ные   работы,   балансировка кол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услуг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услуг по  предоставлению  во временное   владение  (в  пользование) мест   для  стоянки   автотранспортных средств,   а    также   по    хранению автотранспортных  средств  на  платных стоянках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квадратных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00  до  2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00  до  4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00 квадратных метр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автотранспортных   услуг  по перевозке пассажиров и  грузов, в 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автотранспортных  услуг   по перевозке пассажиров: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посадочных мест (включительно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посадочных мест (включительно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посадочных мест (включительно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 посадочных мест (включительно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посадочных мест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автотранспортных  услуг   по перевозке грузов: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тонн включительно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5 тонн включительно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тонн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 имеющие    торговые    залы; разносная   и    развозная   розничная торговля   (за   исключением  торговли подакцизными товарами,  лекарственными препаратами,        изделиями       из драгоценных    камней,    оружием    и патронами к нему,  меховыми  изделиями и    технически    сложными   товарами бытового назначения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через  объекты   нестационарной торговой  сети,  с  площадью торгового места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через   объекты  нестационарной торговой  сети, с  площадью  торгового места менее 5 квадратных мет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 торговля,   осуществляемая через  объекты  стационарной  торговой сети,  не  имеющих торговых  залов,  а также  через   объекты  нестационарной торговой  сети, с  площадью  торгового места более 5 квадратных 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5   до   7   квадратных 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8   до   1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   до   13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   до   25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  до   5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квадратных метр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 (за  исключением оказания услуг  общественного  питания учреждениями              образования, здравоохранения     и      социального обеспечения)    с    площадью     зала обслуживания посетителей не более  150 квадратных метров по  каждому  объекту организации общественного  питания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итания прочих столовых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, не имеющие зала обслуживания посетител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наружной  рекламы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втоматической сменой изображ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электронных табл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другими    способами    нанесения изобра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анспортных средствах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услуг    по     временному размещению и проживанию  организациями и предпринимателями,  использующими  в каждом объекте  предоставления  данных услуг  общую  площадь  помещений   для временного размещения и проживания  не более 500 квадратных мет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&gt; 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**&gt;Значение коэффициента "Б" по виду деятельности "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 более 5 квадратных метров" умнож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0,7 от 5 до 10 квадратных метр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0,6 более 10 квадратных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для индивидуальных предпринимателей, осуществляемых розничную торговлю на территории 000 "Городской рыно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В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АССОРТИМЕНТ РЕАЛИЗУЕМЫХ ТОВ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ля розничной торговли, осуществля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ерез объекты нестационарной торговой се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3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ые  изделия;  изделия  из  кожи, меха; автозапчасти и</w:t>
              <w:br/>
              <w:t xml:space="preserve">автопринадлежности 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 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;  канцелярские   товары;  товары детского ассортимента  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,  журналы,   прочая   печатная продукция; семена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товары  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довольственные товары </w:t>
            </w:r>
            <w:r>
              <w:rPr>
                <w:sz w:val="24"/>
                <w:szCs w:val="24"/>
              </w:rPr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иды  реализуемых   товаров   при разносной   торговле,   осуществляемой индивидуальными предпринимателями  (за</w:t>
              <w:br/>
              <w:t xml:space="preserve">исключением   торговли    подакцизными товарами, лекарственными  препаратами, изделиями   из   драгоценных   камней, оружием и патронами к  нему,  меховыми изделиями   и   технически    сложными товарами бытового назначения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виды  реализуемых  товаров   при развозной  торговле, осуществляемой  с использованием  специализированных или специально оборудованных  для торговли транспортных    средств,    а    также мобильного  оборудования, применяемого в комплекте с транспортным средство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ля розничной торговли, осуществляемой через объек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ционарной торговой сети, не имеющие торговых з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для торговых мест не более 5 кв. 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3.1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ализуемых тов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     журналы,     а      также сопутствующие  им товары,  продаваемые в отдельно стоящих киосках  по продаже</w:t>
              <w:br/>
              <w:t>газет  и   журналов,  деятельность   в которых  осуществляется в соответствии с законодательством    без  применения</w:t>
              <w:br/>
              <w:t xml:space="preserve">контрольно-кассовых машин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товары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ля розничной торговли, осуществляемой через объек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ционарной торговой сети, имеющие торговые зал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 также торговые места более 5 квадратных м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ализуемых товаров 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;     транспортные     средства; ювелирные изделия; верхняя  одежда  из натуральной  кожи, меха;  автозапчасти</w:t>
              <w:br/>
              <w:t>и     автопринадлежности;      бытовая радиоэлектронная  аппаратура,  бытовые машины    и    приборы,    оргтехника,</w:t>
              <w:br/>
              <w:t xml:space="preserve">телефоны;  оружие и  патроны  к  нему; строительные материалы  и  сантехника; продовольственные товар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 (за  исключением  указанной  в пункте 1), обувь, головные убор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, семена,  саженцы;  канцелярские товар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   газеты,    журналы,   прочая печатная продукц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     товары      детского ассортимента,    продукты     детского пит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товар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аптек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   торговля     товарами,</w:t>
              <w:br/>
              <w:t>бывшими  в  употреблении, сданными  на</w:t>
              <w:br/>
              <w:t>реализацию  населением,  кроме продажи</w:t>
              <w:br/>
              <w:t xml:space="preserve">автомобилей и ювелирных издели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Г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 ОТ РАЗМ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ОЩАДИ ТОРГОВОГО ЗАЛА (ЗАЛА ОБСЛУЖИВАНИЯ ПОСЕТ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торгового зала  (зала  обслуживания посетите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5   до   1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   до   2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   до   5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50  до   10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0  до  15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Д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 ОТ МЕ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ДЕЯТЕЛЬНОСТИ ВНУТРИ НАСЕЛЕННОГО ПУНКТА, КР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ИДА ДЕЯТЕЛЬНОСТИ "РАСПРОСТРАНЕНИЕ НАРУЖНОЙ РЕКЛА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 ИСПОЛЬЗОВАНИЕМ РЕКЛАМНЫХ КОНСТРУКЦИ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5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ая зон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микрорайон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микрорайон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микрорайон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ый микрорайон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Е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 ОТ ПЛОЩА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КЛАМОНОСИТЕЛЯ ДЛЯ ВИДА ДЕЯТЕЛЬНОСТИ "РАСПРОСТРА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РУЖНОЙ РЕКЛАМЫ С ИСПОЛЬЗОВАНИЕМ РЕКЛАМНЫХ КОНСТРУКЦИ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рекламонос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наружной   рекламы  с использованием рекламных  конструкций, в том числе на площади: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5   до   1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   до   2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  до   10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квадратных мет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 наружной    рекламы посредством электронных табло,  в  том числе на площади: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,5 квадратных метров включитель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,5  до   10   квадратных   метров включительно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квадратных метр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Ж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 ОТ МЕ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ДЕЯТЕЛЬНОСТИ (РАЗМЕЩЕНИЯ РЕКЛАМЫ) НАСЕ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УНКТА ДЛЯ ВИДА ДЕЯТЕЛЬНОСТИ "РАСПРОСТРАНЕНИЕ НАРУ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КЛАМЫ С ИСПОЛЬЗОВАНИЕМ РЕКЛАМНЫХ КОНСТРУКЦ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Ж" устанавливается в размер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З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ТИП РЕКЛАМОНОС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701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ламонос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борд  двусторонний   (площадью   не  более 75 кв. метров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мауэр  (рекламная  плоскость   на стенах зданий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-кронштейны на уличных опорах  и наземные тумбы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наружной рекламы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&gt; Для рекламоносителей с внешней подсветкой применяется коэффициент 0,5 дополнительный понижаю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И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 ОТ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ОЩАДИ ТОРГОВОГО МЕСТА, А ТАКЖЕ ОБЪЕКТОВ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ЕСТВЕННОГО ПИТАНИЯ, ПЕРЕДАННОГО ВО ВРЕМЕ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ЛАДЕНИЕ И (ИЛИ) ПОЛЬЗОВ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701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торгового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5   до   1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   до   2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   до   5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50  до   10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т,100  до   15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квадратных метр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ЭФФИЦИЕНТ "К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ИТЫВАЮЩИЙ ВЕЛИЧИНУ ДОХОДОВ В ЗАВИС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РАЗМЕРА ПЛОЩАДИ ЗЕМЕЛЬНОГО УЧАСТКА, ПЕРЕДА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О ВРЕМЕННОЕ ВЛАДЕНИЕ И (ИЛИ) ПОЛЬЗ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9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701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квадратных метров включительн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   до   2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   до   5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50  до   10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0  до  150   квадратных   метров вклю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 квадратных метр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6:00Z</dcterms:created>
  <dc:creator>lora</dc:creator>
  <dc:description/>
  <cp:keywords/>
  <dc:language>en-US</dc:language>
  <cp:lastModifiedBy>Love</cp:lastModifiedBy>
  <cp:lastPrinted>2011-08-19T10:37:00Z</cp:lastPrinted>
  <dcterms:modified xsi:type="dcterms:W3CDTF">2011-08-19T03:38:00Z</dcterms:modified>
  <cp:revision>20</cp:revision>
  <dc:subject/>
  <dc:title>ГОРОДСКОЙ СОВЕТ ДЕПУТАТОВ г</dc:title>
</cp:coreProperties>
</file>