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 . Белокуриха                                                                               28 марта 2024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представляют комплекс взаимоувязанных проектов и мероприятий, согласованных по ресурсам, исполнителям, срокам реализации и обеспечивающих осуществление расходных обязательств </w:t>
      </w:r>
      <w:r>
        <w:rPr>
          <w:color w:val="000000"/>
          <w:sz w:val="28"/>
          <w:szCs w:val="28"/>
        </w:rPr>
        <w:t>муниципальном образовании город Белокуриха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ценки результатов эффективности муниципальных программ  постановлением администрации города Белокуриха Алтайского края  от 17.03.2015  № 357 утвержден «Порядок проведения оценки эффективности реализации муниципальных программ», в котором разработана  система  комплексных   критериев   оценки   эффективности   реализации    программ.  Оценка эффективности реализации муниципальных программ проводится      ежего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 году в муниципальном образовании город Белокуриха Алтайского края реализовывались 16 муниципальных программ: в сфере общегосударственных вопросов, предупреждения и ликвидации последствий чрезвычайных ситуаций и стихийных бедствий, гражданской обороны, национальной безопасности и правоохранительной деятельности, экономики, жилищно-коммунального хозяйства, образования, культуры, спорта и молодежной политики,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 года муниципальные программы оценивались с учетом достижения планируемых значений целевых индикаторов,  предусмотренных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муниципальных программ в 2023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31.12.2023 г. плановый объем финансирования за счет местного бюджета на реализацию муниципальных программ составил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0,2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освоено средств местного бюджета на реализацию муниципальных программ 79 511,5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социальной инфраструктуры  города Белокуриха на 2017 - 2032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3 год 0  тыс. руб., фактически освоено 0 тыс. руб., что составляет   0 % от плановых показателей. Отклонение от плана -  0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П </w:t>
      </w:r>
      <w:r>
        <w:rPr>
          <w:b/>
          <w:color w:val="000000"/>
          <w:sz w:val="28"/>
          <w:szCs w:val="28"/>
        </w:rPr>
        <w:t xml:space="preserve"> «Обеспечение доступным и комфортным жильем населения города Белокуриха 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Предусмотрено финансирование из местного бюджета  на 2023 год составляет  7 000 тыс. руб., фактически освоено 2 921,5 тыс. руб., что составляет 41,74 % от плановых показателей. Отклонение от плана -  4 078,5 тыс. руб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ы: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  <w:highlight w:val="yellow"/>
        </w:rPr>
      </w:pPr>
      <w:r>
        <w:rPr>
          <w:sz w:val="28"/>
          <w:szCs w:val="28"/>
        </w:rPr>
        <w:t>- Ввод жилья  составил 28358 кв.м., в том числе  ИЖС - 23568 кв.м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- «Количество молодых семей обеспеченных жильем»  выполнен  на 100,0%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3 молодым семьям предоставлены социальные выплаты на приобретение (строительство) жилья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 «Поддержка и развития малого  и среднего предпринимательства в городе Белокуриха на 2021-2025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Предусмотрено финансирование из местного бюджета  на 2023 год 150,0  тыс. руб., фактически освоено 150,0  тыс. руб., что составляет 100 % от плановых показателей. Отклонение от плана -  0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Увеличение количества рабочих  мест в сфере   среднего и малого предпринимательства за год»  выполнен. В сфере малого  и среднего предпринимательства открыто 260 новых рабочих мест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П «Развитие культуры в городе Белокуриха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едусмотрено финансирование из местного бюджета  на 2023 год  920 тыс. руб., фактически освоено 916,8 тыс. руб., что составляет 99,65 % от плановых показателей. Отклонение от плана -  3,2  тыс. 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ы выполнены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Развитие  муниципальной службы в муниципальном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и город  Белокуриха Алтайского края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2021-2025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>Предусмотрено финансирование из местного бюджета  на 2023 год составляет 9891 тыс. руб., фактически освоено 8260 тыс. руб., что составляет 83,51 % от плановых показателей. Отклонение от плана - 1631 тыс.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Ежегодная удовлетворенность населения деятельностью органов местного самоуправления, в том числе их информационной открытостью»  составил  65 % , что соответствует плановому показателю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 образования в городе Белокуриха на 2020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3 год 6391  тыс. руб., фактически освоено 5506,5 тыс. руб., что составляет  86,16 % от плано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«Доля детей в возрасте от 1 года до 6 лет, охваченных услугами дошкольного образования, от общего количества детей данного возраста» выполнен на 71 % от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Доля школьников, охваченных отдыхом, оздоровлением и занятостью» выполнен на 89,9 % от планового показателя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Развитие  туризма в городе Белокуриха Алтайского края на 2021-2025 годы»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3 год 800 тыс. руб., фактически освоено 740  тыс. руб., что составляет 92,58 % от планового  показателя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 Увеличение  рабочих  мест в сфере туризма»  выполнен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Количество туристов и экскурсантов, принимаемых городом» составил 214,35  тыс. чел.  выполнен на 100 %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физической культуры, спорта, молодёжной политики и здорового образа жизни в городе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3 год 2461  тыс. руб., фактически освоено 2427,8 тыс. руб., что составляет 98,65 %  от плановых показателей. Отклонение от плана – 33,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населения города Белокуриха, систематически занимающегося  физической культурой и спортом, в общей численности населения» составляет 57,8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обучающихся, систематически занимающегося  физической культурой и спортом, в общей численности обучающихся» составляет 94,2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Содействие занятости населения на 2021-2025 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3 год 180 тыс. руб., фактически освоено 58,7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ставляет 32,61 % от плановых показателей. Отклонение от плана – 121,3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регистрируемой безработицы к трудоспособному населению» составил 0,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Уровень занятости трудоспособного населения» выполнен на 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Социальная поддержка детей-сирот и детей, оставшихся без попечения родителей в городе Белокурих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3 год 430 тыс. руб., фактически освоено 430 тыс. руб., что составляет  100 %  от плановых показателей. 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Формирование современной городской среды на территории города Белокуриха на 2017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3 год 723,7 тыс. руб., фактически освоено 714,8 тыс. руб., плановые показатели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ы «Количество благоустроенных дворовых территорий»  выполнен 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«Доля благоустроенных дворовых территорий  от общего количества выполнен 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68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здравоохранения в городе Белокуриха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23 год 1320 тыс. руб., фактически освоено 1146,6  тыс. руб., что составляет 86,86 %  от плановых показателей. Отклонение от плана – 173,4 тыс.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 «Обеспечение врачами КГБУЗ «Центральная городская больница» на 10000 выполнен и составил 24,7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ндикатор «Уровень смертности населения города» составил 14,3 (в промилле)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Обеспечение населения города Белокуриха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ыми услугами  на 2021-2026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на 2023 год 30302,8 тыс. руб., фактически освоено 29905,31 тыс. руб., что составляет 98,69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котиками и их незаконному оборот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ороде Белокуриха на 2021 - 2024 годы»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3 год 85 тыс. руб., фактически освоено 84,8 тыс. руб., что составляет 99,76  % от плановых показател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Обеспечение прав граждан и их безопасности в городе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3 год 3350 тыс. руб., фактически освоено 2965,5 тыс. руб., что составляет 88,52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преступности - количество  зарегистрированных  преступлений на 1 тыс. жителей»  составляет 17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транспортной инфраструктуры в городе Белокурихе на 2021 - 2026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3 год 24145,7 тыс. руб., фактически освоено 23282,6 тыс. руб., что составляет 96,43 % от плановых показателей. Отклонение от плана – 863,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оценка эффективности реализации муниципальных целев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tbl>
      <w:tblPr>
        <w:tblW w:w="97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024"/>
        <w:gridCol w:w="4052"/>
      </w:tblGrid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2023 год (факт тыс.р./%)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б эффективности  реализации Программы</w:t>
            </w:r>
          </w:p>
        </w:tc>
      </w:tr>
      <w:tr>
        <w:trPr>
          <w:trHeight w:val="1299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П «Комплексное развитие социальной инфраструктуры города Белокуриха на 2017-2032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/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ыполнялась в этом году</w:t>
            </w:r>
          </w:p>
        </w:tc>
      </w:tr>
      <w:tr>
        <w:trPr>
          <w:trHeight w:val="1299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доступным и комфортным жильем населения города Белокуриха 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1,5 / 41,74</w:t>
            </w:r>
          </w:p>
        </w:tc>
        <w:tc>
          <w:tcPr>
            <w:tcW w:w="40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низкая, требует корректировки, в части уточнения  объемов финансирования и мероприятий программы</w:t>
            </w:r>
          </w:p>
        </w:tc>
      </w:tr>
      <w:tr>
        <w:trPr>
          <w:trHeight w:val="14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Поддержка и развития малого предпринимательства в городе Белокуриха на 2021-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Развитие культуры в городе Белокуриха 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,8 /99,65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муниципальной службы в муниципальном образовании город  Белокуриха Алтайского края на 2021 - 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0/83,51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П «Развитие образования в городе Белокуриха на 2020 - 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86,16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туризма в городе Белокуриха Алтайского края на 2021-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2,58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программа  целесообразна к  финансированию 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МП «Развитие физической культуры, спорта, молодёжной политики и здорового образа жизни в городе Белокуриха на 2021-2024 годы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8,65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МП «Содействие занятости населения на 2021-2025 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32,61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низкая,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МП « Социальная поддержка детей-сирот и детей, оставшихся без попечения родителей в городе Белокурих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«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8/98,77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МП «Развитие  здравоохранения в городе Белокуриха 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6/86,86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населения города Белокуриха  жилищно-коммунальными услугами на 2021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05,31/98,69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МП «Комплексные меры противодействия злоупотреблению наркотиками и их незаконному обороту в городе  Белокуриха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8/99,76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целесообразна к финансированию. 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Обеспечение прав граждан и их безопасности   в городе  Белокуриха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88,5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.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МП «Комплексное развитие транспортной инфраструктуры в городе  Белокурихе на 2021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2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6,43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и труду                                   Т.Б. Савченко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lang w:val="en-US"/>
    </w:rPr>
  </w:style>
  <w:style w:type="character" w:styleId="Style19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212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8:00Z</dcterms:created>
  <dc:creator>Admin</dc:creator>
  <dc:description/>
  <cp:keywords/>
  <dc:language>en-US</dc:language>
  <cp:lastModifiedBy>Экономист</cp:lastModifiedBy>
  <cp:lastPrinted>2023-03-24T15:08:00Z</cp:lastPrinted>
  <dcterms:modified xsi:type="dcterms:W3CDTF">2024-03-28T09:30:00Z</dcterms:modified>
  <cp:revision>59</cp:revision>
  <dc:subject/>
  <dc:title/>
</cp:coreProperties>
</file>