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1 марта 2025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20.02.2023  № 208 утвержден «Порядок  разработки муниципальных программ, их формирования и реализации в муниципальном образовании город Белокуриха Алтайского края», в котором разработана  система  комплексных   критериев   оценки   эффективности   реализации    программ.  Оценка эффективности реализации муниципальных программ проводится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 году в муниципальном образовании город Белокуриха Алтайского края реализовывались 17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24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31.12.2024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110 242,7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60 243,1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социальной инфраструктуры  города Белокуриха на 2017 - 2032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0  тыс. руб., фактически освоено 0 тыс. руб., что составляет   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4 год составляет  4 100 тыс. руб., фактически освоено 4 210,8 тыс. руб., что составляет 102,7 % от плановых показателей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Ввод жилья  составил 27105 кв.м., в том числе  ИЖС - 18795 кв.м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- «Количество молодых семей обеспеченных жильем»  выполнен  на 100,0%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 молодым семьям предоставлены социальные выплаты на приобретение (строительство) жиль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4 год 150,0  тыс. руб., фактически освоено 100,0  тыс. руб., что составляет 66,7 % от плановых показателей. Отклонение от плана - 5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величение количества рабочих  мест в сфере   среднего и малого предпринимательства за год»  выполнен. В сфере малого  и среднего предпринимательства открыто 201 новых рабочих мест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из местного бюджета  на 2024 год  1330 тыс. руб., фактически освоено 1330 тыс. руб., что составляет 100 % от плановых показателей. Отклонение от плана -  0  тыс. 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ы выполнены 100%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4 год составляет 11650,7 тыс. руб., фактически освоено 9876,6 тыс. руб., что составляет 84,8 % от плановых показателей. Отклонение от плана – 1774,10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Ежегодная удовлетворенность населения деятельностью органов местного самоуправления, в том числе их информационной открытостью»  составил  78,8 % , что соответствует плановому показателю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в городе Белокуриха на 2020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6391  тыс. руб., фактически освоено 4557,4 тыс. руб., что составляет  71,3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71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Доля школьников, охваченных отдыхом, оздоровлением и занятостью» выполнен на 89,9 % от планового показателя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Развитие  туризма в городе Белокуриха Алтайского края на 2021-2025 годы»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800 тыс. руб., фактически освоено 691,7 тыс. руб., что составляет 86,5 % от планового 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Увеличение  рабочих  мест в сфере туризма»  выполнен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составил 222,323  тыс. чел.  выполнен на 100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, спорта, молодёжной политики и здорового образа жизн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2954  тыс. руб., фактически освоено 2895,1 тыс. руб., что составляет 98 %  от плановых показателей. Отклонение от плана – 58,9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населения города Белокуриха, систематически занимающегося  физической культурой и спортом, в общей численности населения» составляет 60,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обучающихся, систематически занимающегося  физической культурой и спортом, в общей численности обучающихся» составляет 94,2 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21-2025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180 тыс. руб., фактически освоено 46,4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25,8 % от плановых показателей. Отклонение от плана – 133,6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регистрируемой безработицы к трудоспособному населению» составил 0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Социальная поддержка детей-сирот и детей, оставшихся без попечения родителей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460 тыс. руб., фактически освоено 460 тыс. руб., что составляет  100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668,67 тыс. руб., фактически освоено 668,67 тыс. руб., плановые показатели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4 год 1260 тыс. руб., фактически освоено 793,2 тыс. руб., что составляет 63 %  от плановых показателей. Отклонение от плана – 466,80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«Обеспечение врачами КГБУЗ «Центральная городская больница» на 10000 выполнен и составил 35,2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дикатор «Уровень смертности населения города» составил 12,8 (в промилле)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Обеспечение населения города Белокуриха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ыми услугами  на 2021-2026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на 2024 год 27450 тыс. руб., фактически освоено 11414,3 тыс. руб., что составляет 41,6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ками и их незаконному оборот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Белокуриха на 2021 - 2024 годы»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95 тыс. руб., фактически освоено 94,2 тыс. руб., что составляет 99,2  % от плановых показат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2830 тыс. руб., фактически освоено 2981,2 тыс. руб., что составляет 105,34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преступности - количество  зарегистрированных  преступлений на 1 тыс. жителей»  составляет 1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21 - 2026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22200 тыс. руб., фактически освоено 20073,5 тыс. руб., что составляет 90,4 % от плановых показателей. Отклонение от плана – 2126,5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24"/>
        <w:gridCol w:w="4052"/>
      </w:tblGrid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24 год (факт тыс.р./%)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П «Комплексное развитие социальной инфраструктуры города Белокуриха на 2017-2032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полнялась в этом году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,8 / 102,7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4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/66,7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 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21 - 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6,6/84,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«Развитие образования в городе Белокуриха на 2020 - 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71,3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в городе Белокуриха Алтайского края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1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6,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программа  целесообразна к  финансированию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П «Развитие физической культуры, спорта, молодёжной политики и здорового образа жизни в городе Белокуриха на 2021-2024 годы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П «Содействие занятости населения на 2021-2025 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5,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МП « Социальная поддержка детей-сирот и детей, оставшихся без попечения родителей в городе Белокурих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67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П «Развитие  здравоохранения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2/63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населения города Белокуриха  жилищно-коммунальными услугами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4,3/41,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МП «Комплексные меры противодействия злоупотреблению наркотиками и их незаконному обороту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/99,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5,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.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Комплексное развитие транспортной инфраструктуры в городе  Белокурихе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0,4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0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                                  Т.Б. Савченко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6:00Z</dcterms:created>
  <dc:creator>Admin</dc:creator>
  <dc:description/>
  <cp:keywords/>
  <dc:language>en-US</dc:language>
  <cp:lastModifiedBy>Экономист</cp:lastModifiedBy>
  <cp:lastPrinted>2023-03-24T15:08:00Z</cp:lastPrinted>
  <dcterms:modified xsi:type="dcterms:W3CDTF">2025-03-20T08:18:00Z</dcterms:modified>
  <cp:revision>5</cp:revision>
  <dc:subject/>
  <dc:title/>
</cp:coreProperties>
</file>