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эффективност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 . Белокуриха                                                                               21 марта 2025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представляют комплекс взаимоувязанных проектов и мероприятий, согласованных по ресурсам, исполнителям, срокам реализации и обеспечивающих осуществление расходных обязательств </w:t>
      </w:r>
      <w:r>
        <w:rPr>
          <w:color w:val="000000"/>
          <w:sz w:val="28"/>
          <w:szCs w:val="28"/>
        </w:rPr>
        <w:t>муниципальном образовании город Белокурих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ценки результатов эффективности муниципальных программ  постановлением администрации города Белокуриха Алтайского края  от 20.02.2023  № 208 утвержден «Порядок  разработки муниципальных программ, их формирования и реализации в муниципальном образовании город Белокуриха Алтайского края», в котором разработана  система  комплексных   критериев   оценки   эффективности   реализации    программ.  Оценка эффективности реализации муниципальных программ проводится ежего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 году в муниципальном образовании город Белокуриха Алтайского края реализовывались 17 муниципальных программ: в сфере общегосударственных вопросов, предупреждения и ликвидации последствий чрезвычайных ситуаций и стихийных бедствий, гражданской обороны, национальной безопасности и правоохранительной деятельности, экономики, жилищно-коммунального хозяйства, образования, культуры, спорта и молодежной политики,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 года муниципальные программы оценивались с учетом достижения планируемых значений целевых индикаторов,  предусмотренных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муниципальных программ в 2024 год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31.12.2024 г. плановый объем финансирования за счет местного бюджета на реализацию муниципальных программ составил </w:t>
      </w:r>
      <w:r>
        <w:rPr>
          <w:rFonts w:cs="Times New Roman" w:ascii="Times New Roman" w:hAnsi="Times New Roman"/>
          <w:sz w:val="28"/>
          <w:szCs w:val="28"/>
        </w:rPr>
        <w:t>110 242,7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 освоено средств местного бюджета на реализацию муниципальных программ 60 243,1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социальной инфраструктуры  города Белокуриха на 2017 - 2032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4 год 0  тыс. руб., фактически освоено 0 тыс. руб., что составляет   0 % от плановых показателей. Отклонение от плана -  0  тыс. 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П </w:t>
      </w:r>
      <w:r>
        <w:rPr>
          <w:b/>
          <w:color w:val="000000"/>
          <w:sz w:val="28"/>
          <w:szCs w:val="28"/>
        </w:rPr>
        <w:t xml:space="preserve"> «Обеспечение доступным и комфортным жильем населения города Белокуриха 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 xml:space="preserve">Предусмотрено финансирование из местного бюджета  на 2024 год составляет  4 880 тыс. руб., фактически освоено 4 210,8 тыс. руб., что составляет 102,7 % от плановых показателей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ы: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- Ввод жилья  составил 27105 кв.м., в том числе  ИЖС - 18795 кв.м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- «Количество молодых семей обеспеченных жильем»  выполнен  на 100,0%.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13 молодым семьям предоставлены социальные выплаты на приобретение (строительство) жилья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П «Поддержка и развития малого  и среднего предпринимательства в городе Белокуриха на 2021-2025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 xml:space="preserve">Предусмотрено финансирование из местного бюджета  на 2024 год 150,0  тыс. руб., фактически освоено 100,0  тыс. руб., что составляет 66,7 % от плановых показателей. Отклонение от плана - 50  тыс. 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Увеличение количества рабочих  мест в сфере   среднего и малого предпринимательства за год»  выполнен. В сфере малого  и среднего предпринимательства открыто 201 новых рабочих мест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П «Развитие культуры в городе Белокуриха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Предусмотрено финансирование из местного бюджета  на 2024 год  1330 тыс. руб., фактически освоено 1330 тыс. руб., что составляет 100 % от плановых показателей. Отклонение от плана -  0  тыс.  руб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торы выполнены 100%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Развитие  муниципальной службы в муниципальном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и город  Белокуриха Алтайского края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2021-2025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/>
      </w:pPr>
      <w:r>
        <w:rPr>
          <w:sz w:val="28"/>
          <w:szCs w:val="28"/>
        </w:rPr>
        <w:t>Предусмотрено финансирование из местного бюджета  на 2024 год составляет 11650,7 тыс. руб., фактически освоено 9876,6 тыс. руб., что составляет 84,8 % от плановых показателей. Отклонение от плана – 1774,10 тыс. руб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дикатор «Ежегодная удовлетворенность населения деятельностью органов местного самоуправления, в том числе их информационной открытостью»  составил  78,8 % , что соответствует плановому показателю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 образования в городе Белокуриха на 2020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6485,3  тыс. руб., фактически освоено 4557,4 тыс. руб., что составляет  71,3 % от плано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 «Доля детей в возрасте от 1 года до 6 лет, охваченных услугами дошкольного образования, от общего количества детей данного возраста» выполнен на 71 % от планов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Доля школьников, охваченных отдыхом, оздоровлением и занятостью» выполнен на 89,9 % от планового показателя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Развитие  туризма в городе Белокуриха Алтайского края на 2021-2025 годы»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4 год 800 тыс. руб., фактически освоено 691,7 тыс. руб., что составляет 86,5 % от планового  показателя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 Увеличение  рабочих  мест в сфере туризма»  выполнен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 «Количество туристов и экскурсантов, принимаемых городом» составил 222,323  тыс. чел.  выполнен на 100 %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физической культуры, спорта, молодёжной политики и здорового образа жизни в городе Белокуриха 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2954  тыс. руб., фактически освоено 2895,1 тыс. руб., что составляет 98 %  от плановых показателей. Отклонение от плана – 58,9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Доля населения города Белокуриха, систематически занимающегося  физической культурой и спортом, в общей численности населения» составляет 60,4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Доля обучающихся, систематически занимающегося  физической культурой и спортом, в общей численности обучающихся» составляет 94,2 %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Содействие занятости населения на 2021-2025 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4 год 180 тыс. руб., фактически освоено 46,4 тыс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ставляет 25,8 % от плановых показателей. Отклонение от плана – 133,6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Уровень регистрируемой безработицы к трудоспособному населению» составил 0,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«Уровень занятости трудоспособного населения» выполнен на 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Социальная поддержка детей-сирот и детей, оставшихся без попечения родителей в городе Белокуриха 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460 тыс. руб., фактически освоено 460 тыс. руб., что составляет  100 %  от плановых показателей. 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 «Формирование современной городской среды на территории города Белокуриха на 2017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668,67 тыс. руб., фактически освоено 668,67 тыс. руб., плановые показатели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дикаторы «Количество благоустроенных дворовых территорий»  выполнен 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 «Доля благоустроенных дворовых территорий  от общего количества выполнен 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" w:right="30" w:firstLine="68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Развитие здравоохранения в городе Белокуриха на 2021-2024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 на 2024 год 1260 тыс. руб., фактически освоено 793,2 тыс. руб., что составляет 63 %  от плановых показателей. Отклонение от плана – 466,80 тыс. руб.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тор «Обеспечение врачами КГБУЗ «Центральная городская больница» на 10000 выполнен и составил 35,2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ндикатор «Уровень смертности населения города» составил 12,8 (в промилле).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П  «Обеспечение населения города Белокуриха  </w:t>
      </w:r>
    </w:p>
    <w:p>
      <w:pPr>
        <w:pStyle w:val="2"/>
        <w:shd w:fill="auto" w:val="clear"/>
        <w:spacing w:lineRule="exact" w:line="322" w:before="0" w:after="0"/>
        <w:ind w:left="20" w:right="20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-коммунальными услугами  на 2021-2026 годы»</w:t>
      </w:r>
    </w:p>
    <w:p>
      <w:pPr>
        <w:pStyle w:val="2"/>
        <w:shd w:fill="auto" w:val="clear"/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едусмотрено финансирование из местного бюджета на 2024 год 27450 тыс. руб., фактически освоено 11414,3 тыс. руб., что составляет 41,6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«Комплексные меры противодействия злоупотреблени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котиками и их незаконному обороту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ороде Белокуриха на 2021 - 2024 годы»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95 тыс. руб., фактически освоено 94,2 тыс. руб., что составляет 99,2  % от плановых показателей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 на 100 %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Обеспечение прав граждан и их безопасности в городе Белокуриха на 2021-2024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из местного бюджета  на 2024 год 2830 тыс. руб., фактически освоено 2981,2 тыс. руб., что составляет 105,34 % от плановых показа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 «Уровень преступности - количество  зарегистрированных  преступлений на 1 тыс. жителей»  составляет 16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П  «Комплексное развитие транспортной инфраструктуры в городе Белокурихе на 2021 - 2026 год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финансирование из местного бюджета  на 2024 год 22200 тыс. руб., фактически освоено 20073,5 тыс. руб., что составляет 90,4 % от плановых показателей. Отклонение от плана – 2126,5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выполне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ая оценка эффективности реализации муниципальных целев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tbl>
      <w:tblPr>
        <w:tblW w:w="971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024"/>
        <w:gridCol w:w="4052"/>
      </w:tblGrid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за 2024 год (факт тыс.р./%)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об эффективности  реализации Программы</w:t>
            </w:r>
          </w:p>
        </w:tc>
      </w:tr>
      <w:tr>
        <w:trPr>
          <w:trHeight w:val="1299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П «Комплексное развитие социальной инфраструктуры города Белокуриха на 2017-2032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/0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выполнялась в этом году</w:t>
            </w:r>
          </w:p>
        </w:tc>
      </w:tr>
      <w:tr>
        <w:trPr>
          <w:trHeight w:val="1299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доступным и комфортным жильем населения города Белокуриха 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0,8 / 86,3</w:t>
            </w:r>
          </w:p>
        </w:tc>
        <w:tc>
          <w:tcPr>
            <w:tcW w:w="40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низкая, требует корректировки, в части уточнения  объемов финансирования и мероприятий программы</w:t>
            </w:r>
          </w:p>
        </w:tc>
      </w:tr>
      <w:tr>
        <w:trPr>
          <w:trHeight w:val="14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Поддержка и развития малого предпринимательства в городе Белокуриха на 2021-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/66,7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программа  целесообразна к 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Развитие культуры в городе Белокуриха 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 /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программа  целесообразна к 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муниципальной службы в муниципальном образовании город  Белокуриха Алтайского края на 2021 - 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6,6/84,8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МП «Развитие образования в городе Белокуриха на 2020 - 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70,3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Развитие  туризма в городе Белокуриха Алтайского края на 2021-2025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1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86,5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программа  целесообразна к  финансированию 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МП «Развитие физической культуры, спорта, молодёжной политики и здорового образа жизни в городе Белокуриха на 2021-2024 годы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98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МП «Содействие занятости населения на 2021-2025 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5,8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низкая,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МП « Социальная поддержка детей-сирот и детей, оставшихся без попечения родителей в городе Белокурих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/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 «Формирование современной городской среды на территории города Белокуриха на 2017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,67/100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МП «Развитие  здравоохранения в городе Белокуриха на 2021-2024 годы»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2/63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 и мероприятий программы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еспечение населения города Белокуриха  жилищно-коммунальными услугами на 2021-2026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4,3/41,6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целесообразна к финансированию.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МП «Комплексные меры противодействия злоупотреблению наркотиками и их незаконному обороту в городе  Белокуриха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/99,2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целесообразна к финансированию. </w:t>
            </w:r>
          </w:p>
        </w:tc>
      </w:tr>
      <w:tr>
        <w:trPr>
          <w:trHeight w:val="1236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 «Обеспечение прав граждан и их безопасности   в городе  Белокуриха на 2021-2024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105,3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программы высокая, но требует корректировки, в части уточнения  объемов финансирования.</w:t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МП «Комплексное развитие транспортной инфраструктуры в городе  Белокурихе на 2021-2026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90,4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3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МП «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»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100</w:t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ффективность программы высокая, но требует корректировки, в части уточнения  объемов финансирования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 и труду                                   Т.Б. Савченко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lang w:val="en-US"/>
    </w:rPr>
  </w:style>
  <w:style w:type="character" w:styleId="Style19">
    <w:name w:val="Основной текст Знак"/>
    <w:basedOn w:val="Style14"/>
    <w:qFormat/>
    <w:rPr>
      <w:rFonts w:eastAsia="Calibri"/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2120"/>
      <w:jc w:val="both"/>
      <w:outlineLvl w:val="0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46:00Z</dcterms:created>
  <dc:creator>Admin</dc:creator>
  <dc:description/>
  <cp:keywords/>
  <dc:language>en-US</dc:language>
  <cp:lastModifiedBy>Экономист</cp:lastModifiedBy>
  <cp:lastPrinted>2023-03-24T15:08:00Z</cp:lastPrinted>
  <dcterms:modified xsi:type="dcterms:W3CDTF">2025-04-16T04:03:00Z</dcterms:modified>
  <cp:revision>6</cp:revision>
  <dc:subject/>
  <dc:title/>
</cp:coreProperties>
</file>