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2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 . Белокуриха                                                                               23 марта 2023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представляют комплекс взаимоувязанных проектов и мероприятий, согласованных по ресурсам, исполнителям, срокам реализации и обеспечивающих осуществление расходных обязательств </w:t>
      </w:r>
      <w:r>
        <w:rPr>
          <w:color w:val="000000"/>
          <w:sz w:val="28"/>
          <w:szCs w:val="28"/>
        </w:rPr>
        <w:t>муниципальном образовании город Белокуриха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ценки результатов эффективности муниципальных программ  постановлением администрации города Белокуриха Алтайского края  от 17.03.2015  № 357 утвержден «Порядок проведения оценки эффективности реализации муниципальных программ», в котором разработана  система  комплексных   критериев   оценки   эффективности   реализации    программ.  Оценка эффективности реализации муниципальных программ проводится      ежегод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 году в муниципальном образовании город Белокуриха Алтайского края реализовывались 16 муниципальных программ: в сфере общегосударственных вопросов, предупреждения и ликвидации последствий чрезвычайных ситуаций и стихийных бедствий, гражданской обороны, национальной безопасности и правоохранительной деятельности, экономики, жилищно-коммунального хозяйства, образования, культуры, спорта и молодежной политики,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2  года муниципальные программы оценивались с учетом достижения планируемых значений целевых индикаторов,  предусмотренных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 муниципальных программ в 2020 год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31.12.2022 г. плановый объем финансирования за счет местного бюджета на реализацию муниципальных программ составил </w:t>
      </w:r>
      <w:r>
        <w:rPr>
          <w:rFonts w:cs="Times New Roman" w:ascii="Times New Roman" w:hAnsi="Times New Roman"/>
          <w:sz w:val="28"/>
          <w:szCs w:val="28"/>
        </w:rPr>
        <w:t>119106,5 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освоено средств местного бюджета на реализацию муниципальных программ 73943,9 т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Комплексное развитие социальной инфраструктуры  города Белокуриха на 2017 - 2032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2 год 0  тыс. руб., фактически освоено 0 тыс. руб., что составляет   0 % от плановых показателей. Отклонение от плана -  0  тыс. 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П </w:t>
      </w:r>
      <w:r>
        <w:rPr>
          <w:b/>
          <w:color w:val="000000"/>
          <w:sz w:val="28"/>
          <w:szCs w:val="28"/>
        </w:rPr>
        <w:t xml:space="preserve"> «Обеспечение доступным и комфортным жильем населения города Белокуриха  на 2021-2024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 xml:space="preserve">Предусмотрено финансирование из местного бюджета  на 2022 год составляет  8137,4 тыс. руб., фактически освоено 7197,4 тыс. руб., что составляет 88,45 % от плановых показателей. Отклонение от плана -  940 тыс. руб.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ы: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«Годовой ввод жилья» выполнен на 198 %. Ввод жилья  составил 26149 кв.м., в том числе  ИЖС - 26149 кв.м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- «Количество молодых семей обеспеченных жильем»  выполнен  на 100,0%.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10 молодым семьям предоставлены социальные выплаты на приобретение (строительство) жилья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П «Поддержка и развития малого  и среднего предпринимательства в городе Белокуриха на 2021-2025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 xml:space="preserve">Предусмотрено финансирование из местного бюджета  на 2022 год 150,0  тыс. руб., фактически освоено 150,0  тыс. руб., что составляет 100 % от плановых показателей. Отклонение от плана -  0  тыс. 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 «Увеличение количества рабочих  мест в сфере   среднего и малого предпринимательства за год»  выполнен. В сфере малого  и среднего предпринимательства открыто 97 новых рабочих мест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П «Развитие культуры в городе Белокуриха на 2021-2024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редусмотрено финансирование из местного бюджета  на 2022 год  950 тыс. руб., фактически освоено 945,9 тыс. руб., что составляет 99,57 % от плановых показателей. Отклонение от плана -  4,1  тыс.  руб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каторы выполнены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П  «Развитие  муниципальной службы в муниципальном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и город  Белокуриха Алтайского края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2021-2025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>Предусмотрено финансирование из местного бюджета  на 2022 год составляет  9740,9 тыс. руб., фактически освоено 8771,8 тыс. руб., что составляет  90,05 % от плановых показателей. Отклонение от плана -  969,1 тыс. руб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 «Ежегодная удовлетворенность населения деятельностью органов местного самоуправления, в том числе их информационной открытостью»  составил  65 % , что соответствует плановому показателю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 образования и молодежной политики  в городе        Белокуриха на 2020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2 год 7552,6  тыс. руб., фактически освоено 6050 тыс. руб., что составляет  80,1 % от плано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 «Доля детей в возрасте от 1 года до 6 лет, охваченных услугами дошкольного образования, от общего количества детей данного возраста» выполнен на 62% от планов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Доля школьников, охваченных отдыхом, оздоровлением и занятостью» выполнен на 102,86 % от планового показателя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П  «Развитие  туризма и оздоровительного отдыха в городе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куриха на 2021-2025 годы»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2 год  572,5 тыс. руб., фактически освоено 575,2  тыс. руб., что составляет   100,47 % от планового  показателя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 Увеличение  рабочих  мест в сфере туризма»  выполнен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Количество туристов и экскурсантов, принимаемых городом» составил 225,114  тыс. чел.  выполнен на 100 %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физической культуры и спорта в городе   Белокуриха на 2021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2 год 2369  тыс. руб., фактически освоено 2120,6  тыс. руб., что составляет   89,51 %  от плановых показателей. Отклонение от плана -  248,4  тыс. 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Доля населения города Белокуриха, систематически занимающегося  физической культурой и спортом, в общей численности населения» составляет 56,6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Доля обучающихся, систематически занимающегося  физической культурой и спортом, в общей численности обучающихся» составляет  99,5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Содействие занятости населения на 2021-2025 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2 год 180 тыс. руб., фактически освоено 90,2  тыс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ставляет   50,11  % от плановых показателей. Отклонение от плана -  89,8  тыс. 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 «Уровень регистрируемой безработицы к трудоспособному населению»   составил 0,6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Уровень занятости трудоспособного населения» выполнен на 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Социальная поддержка граждан  города Белокурих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2 год 390,0  тыс. руб., фактически освоено 390,0  тыс. руб., что составляет  100 %  от плановых показателей. 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 «Формирование современной городской среды на территории города Белокуриха на 2017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2 год  810,6  тыс. руб., фактически освоено 810,6  тыс. руб.,  плановые показатели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ы «Количество благоустроенных дворовых территорий»  выполнен 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«Доля благоустроенных дворовых территорий  от общего количества выполнен 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right="30" w:firstLine="68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здравоохранения в городе Белокуриха на 2021-2024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 на 2022 год  1030 тыс. руб., фактически освоено 776,1 тыс. руб., что составляет 75,35 %  от плановых показателей. Отклонение от плана -  253,9 тыс.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тор «Обеспечение врачами КГБУЗ «Центральная городская больница»    на 10000 выполнен и составил 24,7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ндикатор «Уровень смертности населения города» составил 12,7 (в промилле)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П  «Обеспечение населения города   Белокуриха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ыми услугами  на 2021-2024 годы"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 на 2022 год 33008,5 тыс. руб., фактически освоено 22626,6  тыс. руб., что составляет  68,55 %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Комплексные   меры противодействия злоупотреблени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котиками и их незаконному обороту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ороде Белокуриха на 2021 - 2024 годы»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2  год 45,0  тыс. руб., фактически освоено 45,0 тыс. руб., что составляет 100  % от плановых показателе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  выполнены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Обеспечение прав граждан и их безопасности   в городе          Белокуриха на 2021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2 год 2170  тыс. руб., фактически освоено 2274,3  тыс. руб.,  что составляет  104,81 %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  выполнены на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 «Уровень преступности - количество  зарегистрированных  преступлений на  10 тыс. жителей»  составляет 14,3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Комплексное развитие транспортной инфраструктуры в городе Белокурихе на 2021 - 2026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2 год 22000 тыс. руб., фактически освоено 21120,2 тыс. руб., что составляет  96 % от плановых показателей. Отклонение от плана -  879,8 тыс. 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ая оценка эффективности реализации муниципальных целев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tbl>
      <w:tblPr>
        <w:tblW w:w="97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024"/>
        <w:gridCol w:w="4052"/>
      </w:tblGrid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2022  год (факт тыс.р./%)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об эффективности  реализации Программы</w:t>
            </w:r>
          </w:p>
        </w:tc>
      </w:tr>
      <w:tr>
        <w:trPr>
          <w:trHeight w:val="1299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МП «Комплексное развитие социальной инфраструктуры города Белокуриха на 2017-2032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/0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ыполнялась в этом году</w:t>
            </w:r>
          </w:p>
        </w:tc>
      </w:tr>
      <w:tr>
        <w:trPr>
          <w:trHeight w:val="1299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спечение доступным и комфортным жильем населения города Белокуриха  на 2021-2024 годы»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7,4 / 88,45</w:t>
            </w:r>
          </w:p>
        </w:tc>
        <w:tc>
          <w:tcPr>
            <w:tcW w:w="40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требует корректировки, в части уточнения  объемов финансирования </w:t>
            </w:r>
          </w:p>
        </w:tc>
      </w:tr>
      <w:tr>
        <w:trPr>
          <w:trHeight w:val="14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Поддержка и развития малого предпринимательства в городе Белокуриха на 2021-2025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/100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программа  целесообразна к 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Развитие культуры в городе Белокуриха на 2021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9 /99,57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программа  целесообразна к 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Развитие  муниципальной службы в муниципальном образовании город  Белокуриха Алтайского края на 2021 - 2025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1,8/ 90,05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П «Развитие образования и молодежной политики в городе Белокуриха на 2020 - 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80,1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Развитие  туризма и оздоровительного отдыха в городе Белокуриха на 2017-2020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5,2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свыше 100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программа  целесообразна к  финансированию уточнения  объемов финансирования 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МП  «Развитие физической  культуры и спорта  в городе Белокуриха на 2021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89,51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МП «Содействие занятости населения на 2021-2025 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2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50,11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М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Социальная поддержка граждан  города Белокуриха на 2021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/100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 «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6/ 100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МП «Развитие  здравоохранения в городе Белокуриха на 2021-2024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1/75,35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спечение населения города Белокуриха  жилищно-коммунальными услугами на 2021-2026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26,6/ 68,5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МП «Комплексные меры противодействия злоупотреблению наркотиками и их незаконному обороту в городе  Белокуриха на 2021-2024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/100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целесообразна к финансированию. 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Обеспечение прав граждан и их безопасности   в городе  Белокуриха на 2021-2024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свыше 100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.</w:t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МП «Комплексное развитие транспортной инфраструктуры в городе  Белокурихе на 2021-2026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0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96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но требует корректировки, в части уточнения  объемов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администрации города                                      О.В.Кривенко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libri" w:cs="Times New Roman"/>
      <w:lang w:val="en-US"/>
    </w:rPr>
  </w:style>
  <w:style w:type="character" w:styleId="Style19">
    <w:name w:val="Основной текст Знак"/>
    <w:basedOn w:val="Style14"/>
    <w:qFormat/>
    <w:rPr>
      <w:rFonts w:eastAsia="Calibri"/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212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8:00Z</dcterms:created>
  <dc:creator>Admin</dc:creator>
  <dc:description/>
  <cp:keywords/>
  <dc:language>en-US</dc:language>
  <cp:lastModifiedBy>1</cp:lastModifiedBy>
  <cp:lastPrinted>2023-03-24T15:08:00Z</cp:lastPrinted>
  <dcterms:modified xsi:type="dcterms:W3CDTF">2023-03-24T08:09:00Z</dcterms:modified>
  <cp:revision>54</cp:revision>
  <dc:subject/>
  <dc:title/>
</cp:coreProperties>
</file>