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9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0 марта 2020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17.03.2015 № 357 утвержден «Порядок проведения оценки эффективности реализации муниципальных программ», в котором разработана система  комплексных  критериев  оценки   эффективности   реализации    программ.  Оценка эффективности реализации муниципальных программ проводится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в муниципальном образовании город Белокуриха Алтайского края реализовывались 16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19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31.12.2019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5604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48806,8 т. руб.</w:t>
      </w:r>
    </w:p>
    <w:p>
      <w:pPr>
        <w:pStyle w:val="2"/>
        <w:shd w:fill="auto" w:val="clear"/>
        <w:spacing w:lineRule="exact" w:line="322" w:before="0" w:after="0"/>
        <w:ind w:left="20" w:right="2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19 год  1150 тыс. руб., фактически освоено 1149,5  тыс. руб., что составляет 100,0 % от плановых показателей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ы по муниципальной программе выполнены в полном объеме. Индикатор  «Число одаренной молодежи, участвующей в фестивалях и конкурсах разного уровня»  составил 102,9 % от планового индикатора программы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Доля новых поступлений в библиотечный фонд» выполнен на 140 %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19 год составляет  7400 тыс. руб., фактически освоено 4751,8 тыс. руб., что составляет 64,2 % от плановых показателей. Отклонение от плана -  2648,2 тыс. руб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Индикатор «Количество приобретенных квартир для переселения из аварийного фонда»  выполнен на 100% . В 2019 г. Приобретена квартира для переселения из аварийного фонда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«Годовой ввод жилья» выполнен на 87,3 %;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- «Количество молодых семей обеспеченных жильем»  выполнен на 157,1 0%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15-2020»</w:t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19 год  1140,0 тыс. руб., фактически освоено 966,2 тыс. руб., что составляет 87,8 %  от плановых показателей. Отклонение от плана -  173,8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 «Обеспечение врачами КГБУЗ «Центральная городская больница»  выполнен  на 73,7 %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Индикатор «Уровень смертности населения» снижен на 1,9 %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из местного бюджета  на 2019 год составляет  8111  тыс. руб., фактически освоено 6932,7 тыс. руб., что составляет  85,5  % от плановых показателей. Отклонение от плана -  1178,3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довлетворенность населения деятельностью местного самоуправления, в том числе их информационной открытостью» составил 102,3 %  от планового показател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19 год 310,0  тыс. руб., фактически освоено 26,0 тыс. руб., что составляет 8,4 % от плановых показателей. Отклонение от плана -  284,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Индикатор «Увеличение количества рабочих мест   в   сфере среднего и малого предпринимательства за год» не выполнен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 «Обеспечение населения города   Белокуриха  жилищно - коммунальными услугами  на 2015-2020"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19 год 5630,0  тыс. руб., фактически освоено 7694,6  тыс. руб., что составляет    136,7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Годовой ввод сетей газопровода низкого давления» выполнен на 33,3 %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планового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Годовой ввод сетей водопровода» выполнен на 140 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Количество домовладений, обеспеченных централизованными услугами водоснабжения, газоснабжения» выполнен на 14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  меры противодействия злоупотреблению наркотиками и их незаконному обороту в городе Белокуриха на 2017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 год 70,0  тыс. руб., фактически освоено 70,0 тыс. руб., что составляет 100,0 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  в городе  Белокуриха 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год 1505,0  тыс. руб., фактически освоено 1408,5  тыс. руб., что составляет           93,6 % от плановых показателей. Отклонение от плана -  96,5 тыс. 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преступности»  составил 69,3 %  от  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15 - 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год 18166  тыс. руб., фактически освоено 14163,9 тыс. руб., что составляет   78 % от плановых показателей. Отклонение от плана -  4003,0  тыс. 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Энергосбережение и повышение энергетической эффективности муниципального образования город Белокуриха Алтайского края на 2015-2021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год 2903,0  тыс. руб., фактически освоено 2741,5 тыс. руб., что составляет   94,4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и молодежной политики  в городе       Белокуриха 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19 год 5090,8  тыс. руб., фактически освоено 4662,3 тыс. руб., что составляет  9 1,6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 «Доля обучающихся по государственным образовательным стандартам в общей численности детей» выполнен на 94,1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65,7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Доля школьников, охваченных отдыхом, оздоровлением и занятостью» выполнен на 98,8 % от планового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Развитие  туризма и оздоровительного отдыха в городе      Белокуриха на 2017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19 год   765  тыс. руб., фактически освоено 305,7  тыс. руб., что составляет   40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 Увеличение рабочих мест   в   сфере туризма»  не выполн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выполнен на 95,3 %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 и спорта в городе   Белокуриха на 2015-2020 год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год 1823,0  тыс. руб., фактически освоено 1822,8  тыс. руб., что составляет       100 % 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Удельный вес населения города Белокуриха, систематически занимающегося  физической культурой и спортом составляет 118,4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ндикаторы выполнены свыше 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17-2020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19 год 180  тыс. руб., фактически освоено 174,9 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  97,2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 «Уровень регистрируемой безработицы к трудоспособному населению»   выполнен на 81,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«Доля трудоустроенных граждан, обратившихся в центр занятости населения» выполнен на 101,5%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Социальная поддержка граждан  города Белокурих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20 год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19 год 1802,0  тыс. руб., фактически освоено 960,1  тыс. руб., что составляет          53,3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19 год  1015,8  тыс. руб., фактически освоено 976,3  тыс. руб. что составляет          96,1 %  от плано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3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63,3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79"/>
        <w:gridCol w:w="4117"/>
      </w:tblGrid>
      <w:tr>
        <w:trPr>
          <w:tblHeader w:val="true"/>
          <w:trHeight w:val="1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19  год (факт тыс.р./%)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15-2020 годы»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5 /100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86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1,8/ 64,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умеренная, но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П «Развитие  здравоохранения в городе Белокуриха на 2015-2020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2/87,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умеренная, но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2,7/ 85,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/8,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умеренная, но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 «Обеспечение населения города   Белокуриха жилищно - коммунальными услугами  на 2015-2020"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4,6/ 136,7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П «Комплексные   меры противодействия злоупотреблению наркотиками и их  незаконному обороту  в  городе на 2017-2020 годы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/100,0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80" w:hRule="atLeast"/>
        </w:trPr>
        <w:tc>
          <w:tcPr>
            <w:tcW w:w="97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,5/93,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 xml:space="preserve">. МП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ое развитие транспортной инфраструктуры городе Белокурихе на 2017 -2020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63,9/7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28" w:right="2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П «Энергосбережение и повышение энергетической эффективности муниципального образования город Белокуриха Алтайского края на 2015-2021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1,5/94,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МП «Развитие  образования и молодежной политики в городе Белокуриха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2,3/ 91,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и оздоровительного отдыха в городе Белокуриха на 2017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7/40,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умеренная, но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МП «Развитие физической культуры и спорта в городе   Белокуриха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,8/100,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1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МП «Содействие занятости населения на 2017-2020 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9/97,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М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оциальная поддержка граждан  города Белокуриха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1/53,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0 годы»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3/96,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</w:tbl>
    <w:p>
      <w:pPr>
        <w:pStyle w:val="2"/>
        <w:shd w:fill="auto" w:val="clear"/>
        <w:spacing w:lineRule="exact" w:line="322" w:before="0" w:after="0"/>
        <w:ind w:left="20" w:right="2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bookmark4"/>
      <w:bookmarkStart w:id="3" w:name="bookmark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                 О.В.Кри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7:00Z</dcterms:created>
  <dc:creator>Admin</dc:creator>
  <dc:description/>
  <cp:keywords/>
  <dc:language>en-US</dc:language>
  <cp:lastModifiedBy>1</cp:lastModifiedBy>
  <cp:lastPrinted>2020-03-25T16:49:00Z</cp:lastPrinted>
  <dcterms:modified xsi:type="dcterms:W3CDTF">2020-03-27T01:58:00Z</dcterms:modified>
  <cp:revision>50</cp:revision>
  <dc:subject/>
  <dc:title/>
</cp:coreProperties>
</file>