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0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6 марта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17.03.2015  № 357 утвержден «Порядок проведения оценки эффективности реализации муниципальных программ», в котором разработана  система  комплексных   критериев   оценки   эффективности   реализации    программ.  Оценка эффективности реализации муниципальных программ проводится     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 году в муниципальном образовании город Белокуриха Алтайского края реализовывались 17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20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31.12.2020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154595,3 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56947,8 т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социальной инфраструктуры  города Белокуриха на 2017 - 2032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126918  тыс. руб., фактически освоено 8215 тыс. руб., что составляет   6,5 % от плановых показателей. Отклонение от плана -  118703,0  тыс. 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и укрепления материальной базы объектов физической культуры и спорта  на территории города Белокурихи   завершено строительство спортивного комплекса  по  пер. Спортивный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0 год составляет  7700 тыс. руб., фактически освоено 4200,6 тыс. руб., что составляет 54,6 % от плановых показателей. Отклонение от плана -  34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«Годовой ввод жилья» выполнен на 104 %. Ввод жилья  составил 13257 кв.м., в том числе  ИЖС-12183 кв.м.,  многоэтажные жилые дома -1074 кв.м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- «Количество молодых семей обеспеченных жильем»  выполнен  на 100,0%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7 молодым семьям предоставлены социальные выплаты на приобретение (строительство) жиль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0 год 87,3  тыс. руб., фактически освоено 80,3  тыс. руб., что составляет 91,9 % от плановых показателей. Отклонение от плана -  7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величение количества рабочих  мест     в   сфере   среднего и малого предпринимательства за год»  выполнен. В сфере малого  и среднего предпринимательства открыто 83 новых рабочих мест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0 год  1030 тыс. руб., фактически освоено 1016,8 тыс. руб., что составляет 98,7 % от плановых показателей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ы выполнены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2015-2020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0 год составляет  9215,2  тыс. руб., фактически освоено 6339,8 тыс. руб., что составляет  68,8  % от плановых показателей. Отклонение от плана -  2875,4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Ежегодная удовлетворенность населения деятельностью органов местного самоуправления, в том числе их информационной открытостью»  составил  65 % , что соответствует плановому показателю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и молодежной политики  в городе        Белокуриха 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0 год 5949,1  тыс. руб., фактически освоено 4440,9 тыс. руб., что составляет  74,7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96,7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Доля школьников, охваченных отдыхом, оздоровлением и занятостью» выполнен на 96,8 % от планового показателя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П  «Развитие  туризма и оздоровительного отдыха в городе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куриха на 2017-2020 годы»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0 год   800 тыс. руб., фактически освоено 69,8  тыс. руб., что составляет   8,7 % от планового 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вязи  с  отдельными мерами    по  предупреждению  распространения  коронавирусной  инфекции COVID-19  на   территории  города Белокуриха               с  01.06.2020 г.  было  приостановлено  бронирование мест, прием и  размещение  граждан в пансионатах, домах и  базах отдыха, санаторно-курортных организациях (санаториях), санаторно-оздоровительных детских лагерях круглогодичного действия, а также гостиницах, расположенных в городе-курорте федерального значения Белокурихе, торговых, торгово-развлекательных и других объектов розничной торговли,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 « Увеличение  рабочих  мест    в   сфере туризма»  не выполнен,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составил 171,9  тыс.чел.  выполнен на 64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 и спорта в городе   Белокуриха 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1913,0  тыс. руб., фактически освоено 1160,0  тыс. руб., что составляет       60,6 % 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населения города Белокуриха, систематически занимающегося  физической культурой и спортом, в общей численности населения» составляет 47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обучающихся, систематически занимающегося  физической культурой и спортом, в общей численности обучающихся» составляет  99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17-2020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145 тыс. руб., фактически освоено 82,5 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  56,9 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регистрируемой безработицы к трудоспособному населению»   составил 3,0 %, превышен в 3,3 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«Доля трудоустроенных граждан, обратившихся в центр занятости населения» выполнен на 31,6 %, что составило 60,2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 «Удельный вес безработных граждан, направленных на профессиональное обучение» - 4,3 %, что составило  12,3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Социальная поддержка граждан  города Белокурих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0 год 760,0  тыс. руб., фактически освоено 523,8  тыс. руб., что составляет          68,9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 45,0  тыс. руб., фактически освоено 1220,7  тыс. руб.,  плановые показатели выполнен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11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15-2020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0 год  1000,0 тыс. руб., фактически освоено 993,2 тыс. руб., что составляет 99,3 %  от плановых показателей. Отклонение от плана -  6,8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«Обеспечение врачами КГБУЗ «Центральная городская больница»    на 10000 составил 32,9, что ниже прогнозного на 8,6  единиц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дикатор «Уровень смертности населения города» составил 14,6 (в промилле), что выше прогнозного  на 1(в промилле)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Обеспечение населения города   Белокуриха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 - коммунальными услугами  на 2015-2020"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0 год 6402 тыс. руб., фактически освоено 6267,0  тыс. руб., что составляет  97,9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 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ками и их незаконному оборот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Белокуриха на 2017-2020 годы»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0  год 75,0  тыс. руб., фактически освоено 65,0 тыс. руб., что составляет 86,7  % от плановых показат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  в городе          Белокуриха на 2015-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2320,0  тыс. руб., фактически освоено 1738,5  тыс. руб.,  что составляет           74,9 % от плановых показателей. Отклонение от плана -  581,5 тыс. 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 выполнены на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преступности - количество  зарегистрированных  преступлений на  10 тыс. жителей»  меньше  на 18,8 %   целевого индик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15 - 2020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0 год 3920  тыс. руб., фактически освоено 17290,6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Энергосбережение и повышение энергетической эффективности муниципального образования город Белокуриха Алтайского края              на 2015-2021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0 год 3000,0  тыс. руб., фактически освоено 3243,3 тыс. руб., что составляет   108,1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 на 100 %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049"/>
        <w:gridCol w:w="4102"/>
      </w:tblGrid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20  год (факт тыс.р./%)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33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П «Комплексное развитие социальной инфраструктуры города Белокуриха на 2017-2032 го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5,0/6,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15-2020 годы»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,6/ 54,6</w:t>
            </w:r>
          </w:p>
        </w:tc>
        <w:tc>
          <w:tcPr>
            <w:tcW w:w="4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умеренная, требует корректировки, в части уточнения  объемов финансирования 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/91,9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 целесообразна к финансированию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,8 /98,7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9,8/ 68,8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«Развитие образования и молодежной политики в городе Белокуриха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,9/74,7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и оздоровительного отдыха в городе Белокуриха на 2017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/8,7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П  «Развитие физической  культуры и спорта  в городе Белокуриха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/60,6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П «Содействие занятости населения на 2017-2020 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/56,9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оциальная поддержка граждан  города Белокуриха на 2015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,8/68,9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,7/свыше 100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П «Развитие  здравоохранения в городе Белокуриха на 2015-2020»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2/99,3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населения города Белокуриха  жилищно-коммунальными услугами на 2015-2020 го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7/ 97,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умеренная, целесообразна к финансированию.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МП «Комплексные меры противодействия злоупотреблению наркотиками и их незаконному обороту в городе  Белокуриха на 2015-2020 го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/86,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7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15-2020 го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8,5/74,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024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Комплексное развитие транспортной инфраструктуры в городе  Белокурихе на 2015-2020 годы»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МП «Энергосбережение и повышение энергетической эффективности муниципального образования город Белокуриха Алтайского края на 2015-2021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90,6/ свыше 100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3,3/108,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                    О.В.Кри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</dc:creator>
  <dc:description/>
  <cp:keywords/>
  <dc:language>en-US</dc:language>
  <cp:lastModifiedBy>1</cp:lastModifiedBy>
  <cp:lastPrinted>2021-03-31T08:53:00Z</cp:lastPrinted>
  <dcterms:modified xsi:type="dcterms:W3CDTF">2021-03-31T01:55:00Z</dcterms:modified>
  <cp:revision>44</cp:revision>
  <dc:subject/>
  <dc:title/>
</cp:coreProperties>
</file>