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10.2023 № 1835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О внесении изменений в Порядок рассмотрения обращений    гражд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администрацией города Белокуриха Алтайского края, утвержденный постановлением администрации города Белокуриха Алтайского края от 29.06.2018 № 742, в редакции постановления от 25.06.2021 № 7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г. Белокурихи от 04.10.2023 </w:t>
        <w:br/>
        <w:t xml:space="preserve">№ 02-57-2021/1552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</w:t>
        <w:br/>
        <w:t>№ 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следующие изменения в Порядок рассмотрения обращений граждан администрацией города Белокуриха Алтайского края, утвержденный постановлением администрации города Белокуриха Алтайского края                        от 29.06.2018 № 742, в редакции постановления от 25.06.2021 № 714 (далее – Порядок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6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6. В обращении в письменной форме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>1) наименование органа, в который направляется обращение, - администрация город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/>
        <w:t>2) свои 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3) почтовый адрес, по которому должны быть направлены ответ, уведомление о переадресации обращения, (в обращении в форме электронного документа указывается адрес электронной почты, либо используется адрес (уникальный идентификатор) личного кабинета на Едином портале, по которым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/>
      </w:pPr>
      <w:r>
        <w:rPr/>
        <w:t>4)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обращении в письменной форме необходимо поставить 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4.8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8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города в письменной форме. Кроме того, на поступившее администрацию город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/>
        <w:t xml:space="preserve"> </w:t>
      </w:r>
      <w:r>
        <w:rPr>
          <w:color w:val="000000"/>
        </w:rPr>
        <w:t>Федерального закона № 59-ФЗ</w:t>
      </w:r>
      <w:r>
        <w:rPr/>
        <w:t xml:space="preserve"> на официальном сайте </w:t>
      </w:r>
      <w:r>
        <w:rPr>
          <w:color w:val="000000"/>
        </w:rPr>
        <w:t>муниципального образования – город Белокуриха Алтайского края в информационно-телекоммуникационной</w:t>
      </w:r>
      <w:r>
        <w:rPr/>
        <w:t xml:space="preserve"> сети «Интернет»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3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города Белокуриха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D50305FFB5688587CE2CCED5EF41BD1ECFFC36EF6263E31B1152592B98F31FC762544C814CDBB9735639BFE936976FA26B191DDB2DFDCfA0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Admin</dc:creator>
  <dc:description/>
  <cp:keywords/>
  <dc:language>en-US</dc:language>
  <cp:lastModifiedBy>Орготдел</cp:lastModifiedBy>
  <cp:lastPrinted>2023-10-09T15:00:00Z</cp:lastPrinted>
  <dcterms:modified xsi:type="dcterms:W3CDTF">2023-10-10T00:43:00Z</dcterms:modified>
  <cp:revision>10</cp:revision>
  <dc:subject/>
  <dc:title>АДМИНИСТРАЦИЯ ГОРОДА БЕЛОКУРИХА</dc:title>
</cp:coreProperties>
</file>