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в администрацию города поступило 2505 входящих документов, подготовлено сотрудниками администрации 1444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329, распоряжений администрации города – 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лавой города 6 приемов граждан по личным вопросам, рассмотрено 20 вопросов. Наиболее актуальные вопросы: - газификация улиц города (сети низкого давления); проведение и ремонт водопровода; отсыпка и ремонт улиц; - капитальный ремонт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архитектуры и градостроительства администрации город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48 разрешений на строительство и разрешений на ввод в эксплуатацию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1 градостроительный план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 схема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решение о переводе из жилого в нежилое помещение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решение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решений о вырубке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5 решений о присвоении адреса объектам недвиж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3 градостроительных Совета по рассмотрению архитектурных и дизайнерских решений объектов, предполагаемых к размещению на территор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3 публичных слушаний по вопросам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отдела проведено 4 проверки соблюдения требований правил благоустройства города, составлено 3 протокола о привлечении к административной ответственности по результатам выявленных нарушений.</w:t>
      </w:r>
      <w:bookmarkStart w:id="0" w:name="Par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22 договора аренды н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гражданам и организациям 28 довер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28 обращений по согласованию границ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30 справок о налич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152 выписки ЕГРП и ГК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7 заявлений о предостав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6 заявлений о привлечении к административной ответственности за нарушение ч. 1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о 2 договора купли – продажи земельных участков и 6 договор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6:00Z</dcterms:created>
  <dc:creator>Миев С.А.</dc:creator>
  <dc:description/>
  <cp:keywords/>
  <dc:language>en-US</dc:language>
  <cp:lastModifiedBy>Admin</cp:lastModifiedBy>
  <cp:lastPrinted>2017-04-20T10:22:00Z</cp:lastPrinted>
  <dcterms:modified xsi:type="dcterms:W3CDTF">2017-04-21T02:56:00Z</dcterms:modified>
  <cp:revision>2</cp:revision>
  <dc:subject/>
  <dc:title> Главэкономики</dc:title>
</cp:coreProperties>
</file>