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 года в администрацию города поступило 1460 входящих документов, подготовлено сотрудниками администрации 1163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380, распоряжений администрации города – 1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 приемов граждан по личным вопросам, рассмотрено 15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встреч с жителям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- газификация улиц города (сети низкого давления); проведение и ремонт водопровода; - отсыпка и ремонт улиц, грейдирование; - освещение улиц города, - капитальный ремонт многоквартирных жилых домов, оплата услуг ЖКХ; - выделение земельных участков под индивидуальное жилищное строительство, садоводство; - медицинское обслужива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  - 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 -   градостроительный план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-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  решения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  решения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 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 -   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свидетельства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-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-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-  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-   гражданина поставлено на учет как нуждающиеся в предоставлении древесины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градостроительных Совета по рассмотрению архитектурных и дизайнерских решений объектов, предполагаемых к размещению на территории города. Проведено 4 публичных слушаний по вопросам градостроительной деятельности и   комиссий по вопросам внесения изменений в правила землепользования и застройки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Специалистами отдела проведено 15 проверок соблюдения требований правил благоустройства города,  а также  рассмотрены материалы по КУСП - 11, составлено протоколов КУСП  - 5.</w:t>
      </w:r>
      <w:bookmarkStart w:id="0" w:name="Par0"/>
      <w:bookmarkEnd w:id="0"/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537 заявле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50 договоров аренды на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0 обращений по согласованию границ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3 справки о налич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167 выписок ЕГРП и ГК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2 заявления о предостав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0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о  6 договоров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4 соглашения о перераспреде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7 заявлений о постановке на учет граждан, имеющих трех и более детей, желающих приобрести земельные участ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29 орден на производство земля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49 справок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480 входящих документов, подготовлено 157 исходящих докумен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2:00Z</dcterms:created>
  <dc:creator>Миев С.А.</dc:creator>
  <dc:description/>
  <dc:language>en-US</dc:language>
  <cp:lastModifiedBy>GlavRed</cp:lastModifiedBy>
  <cp:lastPrinted>2018-04-10T13:04:00Z</cp:lastPrinted>
  <dcterms:modified xsi:type="dcterms:W3CDTF">2018-04-10T07:12:00Z</dcterms:modified>
  <cp:revision>2</cp:revision>
  <dc:subject/>
  <dc:title>Главэкономики</dc:title>
</cp:coreProperties>
</file>