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администрацию города поступило 1219 входящих документов, подготовлено сотрудниками администрации 1573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52, распоряжений администрации города – 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 приемов граждан по личным вопросам, рассмотрено 18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- газификация улиц города (сети низкого давления); проведение и ремонт водопровода; - отсыпка и ремонт улиц, грейдирование; - освещение улиц города, - капитальный ремонт многоквартирных жилых домов, оплата услуг ЖКХ; - выделение земельных участков под индивидуальное жилищное строительство, садо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-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решения о переводе из жилого в нежилое помещение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-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 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 – уведомлений о начале строительства и окончании строительства индивидуаль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1 градостроительный Совет по рассмотрению архитектурных и дизайнерских решений объектов, предполагаемых к размещению на территории города. Проведено 4 публичных слушаний по вопросам градостроительной деятельности и 7 комиссий по вопросам внесения изменений в правила землепользования и застрой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ами отдела проведено 0 проверки соблюдения требований правил благоустройства города, составлено -  0 протокола о привлечении к административной ответственности по результатам выявленных нарушений, </w:t>
        <w:br/>
        <w:t>а также 4 протокола по материалам КУСП  МО МВД Белокурихинский</w:t>
      </w:r>
      <w:bookmarkStart w:id="0" w:name="Par0"/>
      <w:bookmarkEnd w:id="0"/>
      <w:r>
        <w:rPr>
          <w:sz w:val="28"/>
          <w:szCs w:val="28"/>
        </w:rPr>
        <w:t xml:space="preserve">, </w:t>
        <w:br/>
        <w:t>4 протокола по Курортному сбору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Поступило заявлений в отдел архитектуры и градостроительства  424 ш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5 договоров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о 7 обращений по согласованию границ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9 справок о наличии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215 выписок ЕГРП и ГК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2 заявление о предоставлении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о 7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о 8 договоров прив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3 соглашения о перераспределении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о 4 заявления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заявлений в комитет по имуществу 347 шт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37 справок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417 входящих документов, подготовлено 224 исходящих документов, в том числе физ.лиц – 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7:00Z</dcterms:created>
  <dc:creator>Миев С.А.</dc:creator>
  <dc:description/>
  <cp:keywords/>
  <dc:language>en-US</dc:language>
  <cp:lastModifiedBy>Солдатова</cp:lastModifiedBy>
  <cp:lastPrinted>2020-01-16T14:21:00Z</cp:lastPrinted>
  <dcterms:modified xsi:type="dcterms:W3CDTF">2020-04-09T08:25:00Z</dcterms:modified>
  <cp:revision>8</cp:revision>
  <dc:subject/>
  <dc:title>Главэкономики</dc:title>
</cp:coreProperties>
</file>