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администрацию города поступило 1110 входящих документов, подготовлено сотрудниками администрации 1226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45, распоряжений администрации города –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приема граждан по личным вопросам, рассмотрено 4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чистка улиц от снега, освещение улиц города, перераспределение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 решения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решение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 порубочный билет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 – уведомлений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3 публичных слушания по вопросам градостроительной деятельности и 2 комиссии по вопросам внесения изменений в правила землепользования и застройки муниципального образования. Проведено 3 заседания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и отдела  составлено 3 протокола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ло заявлений в отдел архитектуры и градостроительства  467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42 договора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8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32 соглашения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8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571 выписка ЕГРН и ГК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29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5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3 договора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4 соглашения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2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заявлений в комитет по имуществу 254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8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212 входящих документов, подготовлено 175 исходящих документов, в том числе физ.лиц – 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7:00Z</dcterms:created>
  <dc:creator>Миев С.А.</dc:creator>
  <dc:description/>
  <cp:keywords/>
  <dc:language>en-US</dc:language>
  <cp:lastModifiedBy>Солдатова</cp:lastModifiedBy>
  <cp:lastPrinted>2020-01-16T14:21:00Z</cp:lastPrinted>
  <dcterms:modified xsi:type="dcterms:W3CDTF">2021-04-02T01:09:00Z</dcterms:modified>
  <cp:revision>11</cp:revision>
  <dc:subject/>
  <dc:title>Главэкономики</dc:title>
</cp:coreProperties>
</file>