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9.06.2018  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742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 Белокуриха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1065" w:footer="0" w:bottom="360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рассмотрения обращений граждан администрацией города Белокуриха Алтайского края 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2.05.2006 №59-ФЗ «О порядке рассмотрения обращений граждан Российской Федерации», Законом Алтайского края от 29.12.2006 №152-ЗС «О рассмотрении обращений граждан Российской Федерации на территории Алтайского края»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1 ст.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ссмотрения обращений граждан администрацией города Белокуриха Алтайского кра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остановление администрации города от 11.10.2017 № 1298 «Об утверждении Порядка рассмотрения обращений граждан администрацией города Белокуриха Алтайского края» утратившим сил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1"/>
        <w:shd w:fill="auto" w:val="clear"/>
        <w:tabs>
          <w:tab w:val="clear" w:pos="708"/>
          <w:tab w:val="left" w:pos="145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ведующего организационным отделом В.Р. Солдатов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  К.И. Базаров</w:t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________2018  № 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ссмотрения обращений граждан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города Белокуриха Алтай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Порядок рассмотрения обращений граждан администрацией города Белокуриха Алтайского края (далее - Порядок) устанавливает требования к организации работы при рассмотрении обращений граждан, включая обращения объединений граждан, в том числе юридических лиц, направленные в Администрацию города Белокуриха Алтайского края (далее - администрация города) в письменной форме или в форме электронного документа, а также устных обращений граждан, поступивших в администрацию города, в том числе в ходе личного прие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работы с обращениями граждан осуществляется в соответствии с действующим законодательством Российской Федерации и Алтай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3. В Порядке используются основные термины, предусмотренные статьей 4 Федерального закона от 02.05.2006 № 59-ФЗ «О порядке рассмотрения обращений граждан Российской Федерации» (далее – Федеральный закон </w:t>
        <w:br/>
        <w:t>№ 59-ФЗ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Прием, учет и первичная обработка обращений гражда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Обращения граждан, направленные в администрацию города, подлежат обязательному рассмотр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Письменные обращения граждан, адресатом которых является администрация города, направляются на почтовый адрес: 659900, Алтайский край, г. Белокуриха, ул. Братьев Ждановых, д. 9а. Прием граждан, а также устных обращений осуществляется по адресу: Алтайский край, г. Белокуриха, ул. Братьев Ждановых, д. 9а, тел. (38577) 20073, (38577) 34215, в рабочие дни с 8.00 до 17.00, обед с 12.00 до 13.00, выходные - суббота и воскресень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в форме электронного документа принимаются по адресу электронной почты: (E-mail): admblk@mail.ru или на официальном сайте муниципального образования город Белокуриха Алтайского края: http://belokuriha-gorod.ru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рганизация работы с обращениями граждан осуществляется в приемной администрации города - помощником главы города, организационным отдело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се письменные обращения граждан, поступившие в конвертах, подлежат обязательному вскрытию и предварительному просмотр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5. При получении письменных обращений граждан или обращений граждан в форме электронного документа проверяются установленные Федеральным законом реквизиты обращения, наличие указанных автором вложений и прилож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письменном обращении или в обращении в форме электронного документа гражданин в обязательном порядке указы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наименование органа, в который направляется обращение, - администрация города, либо фамилия, имя, отчество соответствующего должностного лица, либо должность соответствующего лица, которому адресовано письм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и фамилию, имя, отчество (последнее - при наличи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почтовый адрес, по которому должны быть направлены ответ, уведомление о переадресации обращения (в обращении в форме электронного документа указывается адрес электронной почты, по которому должны быть направлены ответ, уведомление о переадресации обращени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ть предложения, заявления или жалоб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необходимо поставить личную подпись и дат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 К обращению в форме электронного документа могут быть приложены необходимые документы и материалы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7. 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8. Отказ в рассмотрении обращений граждан, содержащих вопросы, разрешение которых входит в компетенцию администрации города, недопусти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твет на обращение не дается в случаях, есл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м обращении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текст письменного обращения не поддается прочтению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текст обращения содержит нецензурные либо оскорбительные выражения, угрозы жизни, здоровью и имуществу должностного лица, а также членам его семьи, в этом случае гражданин, направивший обращение, уведомляется о недопустимости злоупотребления право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вет на поставленный в обращении вопрос не может быть дан без разглашения сведений, составляющих государственную или иную охраняемую федеральным законом тайну; гражданин, направивший обращение, уведомляется об эт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) текст письменного обращения не позволяет определить суть предложения, заявления или жалобы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Если в обращении гражданина содержится вопрос, на который ему неоднократно давались письменные ответы по существу в связи с ранее направленными обращениями, и при этом в нем не приводятся новые доводы или обстоятельства, Глава города Белокуриха, первый заместитель Главы администрации города Белокурих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были адресованы в администрацию города или одному и тому же должностному лицу. Гражданин, направивший обращение, уведомляется о данном реш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3. В случае поступления в администрацию города письменного обращения, содержащего вопрос, ответ на который размещен в соответствии с частью 4 статьи 10 Федерального закона № 59-ФЗ на официальном муниципального образования – город Белокуриха Алтайского кра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4. Информация об обращениях граждан, содержащих предложения, суждения о деятельности администрации города и должностных лиц администрации города, представляется соответствующим должностным лицам для све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0"/>
        <w:jc w:val="center"/>
        <w:rPr>
          <w:sz w:val="28"/>
          <w:szCs w:val="28"/>
        </w:rPr>
      </w:pPr>
      <w:r>
        <w:rPr>
          <w:sz w:val="28"/>
          <w:szCs w:val="28"/>
        </w:rPr>
        <w:t>3. Регистрация обращений гражда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1. Обращение подлежит обязательной регистрации в приемной администрации города (далее – приемная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 первой странице обращения гражданина в правом нижнем углу (или на свободном поле) проставляется регистрационный штамп, где указывается дата регистрации и входящий номер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Регистрация обращений включает в себя заполнение регистрационной карточки с использованием системы автоматизации делопроизводства и документооборота «Дело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иема, первичной обработки и регистрации обращения не должен превышать 3 дней с момента поступления обращения в администрацию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4. Зарегистрированное обращение передается на рассмотрение должностным лицам администрации города в соответствии с распределением обязанностей между ни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 Должностные лица администрации города по результатам ознакомления с текстом обращения определяют соответствие подготовленного проекта резолюции поставленным в обращении вопросам, при необходимости дополняют и корректируют резолюц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олжностные лица администрации города поручают рассмотрение обращения руководителям структурных подразделений, специалистам администрации города (далее - исполнител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ращение, содержащее вопросы, решение которых не входит в компетенцию Администрации города, должностных лиц Администрации города, направляется в течение семи дней со дня регистрации в соответствующий орган,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его переадресации, за исключением случаев, указанных в подпункте 2 пункта 2.9 настоящего Поряд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ев, указанных в подпункте 2 пункта 2.9 настоящего Поряд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7. Запрещается направлять жалобы граждан на рассмотрение в государственный орган, орган местного самоуправления или должностному лицу, решение или действие (бездействие) которых обжалуется. В случае, если в соответствии с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судеб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8. В случае,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должностным лица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4. Порядок и сроки рассмотрения обращений граждан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контроля за их рассмотрением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 рассмотрении обращений исполнители используют все предоставленные им полномочия в соответствии с должностными инструкциями. В случае необходимости получения дополнительной информации исполнитель уточняет суть проблемы по телефону либо приглашает гражданина на личную беседу или осуществляет выезд на место. Гражданин уведомляется о дате и времени его посещения исполнителе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2. Обращения граждан, поступившие в администрацию города и относящиеся к компетенции администрации города, согласно Федеральному закону №59-ФЗ рассматриваются в течение 30 дней со дня их регистрации, при отсутствии специальных сроков по отдельным обращения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исключительных случаях, а также в случае направления исполнителем запроса, предусмотренного частью 2 статьи 10 Федерального закона № 59-ФЗ, должностное лицо администрации города вправе продлить срок рассмотрения обращения не более чем на 30 дней. Для решения вопроса о продлении ответственный исполнитель готовит служебную записку на имя должностного лица администрации города, поручившего рассмотрение обращения, с обоснованием необходимости продления срока. О продлении срока исполнитель уведомляет заявителя в письме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4. При рассмотрении обращения двумя или более исполнителями они самостоятельно координируют работу по исполнению данного поручения и подготовке ответа заявител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тветы на обращения граждан по поручению должностных лиц администрации города подготавливаются в срок, указанный на регистрационной карточке, подписываются должностными лицами администрации город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Должностные лица, осуществляющие рассмотрение обращений в администрации города, несут персональную ответственность за объективность и всесторонность рассмотрения обращений, соблюдение сроков рассмотрения обращений, содержание подготовленных ответов заяви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7. Решение о завершении рассмотрения обращений принимают должностные лица администрации города, поручившие исполнителям рассмотрение обращений. Датой завершения рассмотрения обращения является дата регистрации ответа заявителю или дата регистрации письма о переадресации обращения в соответствующие органы, соответствующему должностному лицу, в компетенции которых находится рассмотрение обращения.</w:t>
      </w:r>
    </w:p>
    <w:p>
      <w:pPr>
        <w:pStyle w:val="Normal"/>
        <w:widowControl/>
        <w:suppressAutoHyphens w:val="true"/>
        <w:ind w:firstLine="697"/>
        <w:jc w:val="both"/>
        <w:rPr/>
      </w:pPr>
      <w:r>
        <w:rPr>
          <w:sz w:val="28"/>
          <w:szCs w:val="28"/>
        </w:rPr>
        <w:t xml:space="preserve">4.8. Ответ на обращение направляется в форме электронного документа по адресу электронной почты, указанному в обращении, поступившем в администрацию города в форме электронного документа, и в письменной форме по почтовому адресу, указанному в обращении, поступившем в администрацию города в письменной форме. Кроме того, на поступившее в администрацию город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</w:t>
      </w:r>
      <w:r>
        <w:rPr>
          <w:color w:val="000000"/>
          <w:sz w:val="28"/>
          <w:szCs w:val="28"/>
        </w:rPr>
        <w:t xml:space="preserve">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6">
        <w:r>
          <w:rPr>
            <w:rStyle w:val="InternetLink"/>
            <w:color w:val="000000"/>
            <w:sz w:val="28"/>
            <w:szCs w:val="28"/>
          </w:rPr>
          <w:t>части 2 статьи 6</w:t>
        </w:r>
      </w:hyperlink>
      <w:r>
        <w:rPr>
          <w:color w:val="000000"/>
          <w:sz w:val="28"/>
          <w:szCs w:val="28"/>
        </w:rPr>
        <w:t xml:space="preserve"> Федерального закона № 59-ФЗ на официальном сайте муниципального образования – город Белокуриха Алтайского края в информационно-телекоммуникационной</w:t>
      </w:r>
      <w:r>
        <w:rPr>
          <w:sz w:val="28"/>
          <w:szCs w:val="28"/>
        </w:rPr>
        <w:t xml:space="preserve">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9. Ответы на обращения подписывают должностные лица администрации города в пределах своей компетен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5. Личный прием гражда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Организация личного приема граждан в администрации города осуществляется организационным отделом администрации города (далее – отдел) и включ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запись гражда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граждан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ем граждан должностными лицами администрации город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ую обработку материалов прием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ручения исполнителя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ветов заяви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2. Предварительная запись гражда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анием для записи на личный прием является устное обращение гражданина с просьбой о личном приеме должностным лицом администрации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дварительная запись на прием к должностным лицам администрации города осуществляется по телефону (38577)34215, либо в кабинете № 204 администрации города, в соответствии с режимом рабо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личный прием осуществляется заведующим организационным отделом. Заведующий организационным отделом, выслушав посетителя, рассмотрев и проанализировав предоставленные материалы, консультирует посетителя и разъясняет ему порядок решения его проблемы. Если гражданин впервые обратился в администрацию города, заведующий организационным отделом направляет его на личный прием к первому заместителю главы администрации города по общим вопросам либо иным заместителям, курирующим обращения гражд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у, обратившемуся в администрацию города для записи на личный прием к главе города Белокуриха, предлагается записаться на личный прием к должностному лицу администрации города, в пределах компетенции которого находится предмет обращ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Гражданину разъясняется порядок предварительной записи и проведения личного приема, предлагается изложить суть вопроса или просьбы в письменной форме или в форме электронного обращения. Заведующий организационным отделом, проводящий запись на прием, вправе уточнить мотивы обращения и суть вопроса, а также ознакомиться с документами, подтверждающими обстоятельства, изложенные в обращении гражданина. В случае, если в обращении содержатся вопросы, решение которых не входит в компетенцию должностных лиц администрации города, гражданину дается разъяснение, куда и в каком порядке ему следует обратить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5. Регистрация граждан на личный прием осуществляется в день приема при наличии документа, удостоверяющего личнос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страционной карточке личного приема указывается дата приема, фамилия, имя, отчество (последнее - при наличии), адрес места жительства заявителя и фамилия, инициалы должностного лица администрации города, осуществляющего личный при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Личный прием граждан должностными лицами администрации города проводится согласно предварительной записи в соответствии с утвержденным графиком прие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7. Должностными лицами администрации города одновременно ведется прием только одного гражданина, за исключением коллективного обращения граждан. Должностные лица администрации города при рассмотрении обращения гражданина в пределах своей компетенции могут приглашать на прием должностных лиц администрации города, руководителей и специалистов структурных подразделений администрации города в случае, если решение поставленных в обращении вопросов относится к их вед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8.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регистрационной карточке личного приема гражданина. В остальных случаях должностными лицами администрации города даются поручения исполнителям подготовить ответ на поставленные в обращении вопросы в установленные Федеральным законом № 59-ФЗ сроки. Поручения фиксируются в регистрационной карточке в ходе проведения личного прие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Регистрационные карточки личного приема направляются на рассмотрение исполнителям. Письменное обращение, принятое в ходе личного приема, регистрируется и рассматривается в соответствии с установленным Порядком для письменных (электронных) обращ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рганизационным отделом                                          В.Р. Солдатова</w:t>
      </w:r>
    </w:p>
    <w:p>
      <w:pPr>
        <w:pStyle w:val="Normal"/>
        <w:suppressAutoHyphens w:val="true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1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24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5F4FBCE326C7FE2829747A7D178581662751BF928DC81568B456A4A2F97A18145359C1F18F9BF01B3619B4A6W4C" TargetMode="External"/><Relationship Id="rId6" Type="http://schemas.openxmlformats.org/officeDocument/2006/relationships/hyperlink" Target="consultantplus://offline/ref=B42F02CB0A7C56274757A77AD630B224BC20A1F21B9064FC5D000A06F95D5A958FBB0F0E4FCDD749m9WCJ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17:00Z</dcterms:created>
  <dc:creator>sekretar</dc:creator>
  <dc:description/>
  <cp:keywords/>
  <dc:language>en-US</dc:language>
  <cp:lastModifiedBy>Admin</cp:lastModifiedBy>
  <cp:lastPrinted>2018-06-29T09:16:00Z</cp:lastPrinted>
  <dcterms:modified xsi:type="dcterms:W3CDTF">2018-07-09T05:41:00Z</dcterms:modified>
  <cp:revision>3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