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в администрацию города поступило 2505 входящих документов, подготовлено сотрудниками администрации 1444 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505, распоряжений администрации города – 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лавой города 9 приемов граждан по личным вопросам, рассмотрено 35 вопросов. Наиболее актуальные вопросы: - газификация улиц города (сети низкого давления); проведение и ремонт водопровода; - отсыпка и ремонт улиц; - капитальный ремонт многоквартирных жилых домов; - выделение земельных участков под индивидуальное жилищное строительство, садо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ом архитектуры и градостроительства администрации город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54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2 градостроительных плана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8 схем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решения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решение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о 24 порубочных билета и (или) разрешения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7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3 выписки из Правил землепользования и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2 градостроительных Совета по рассмотрению архитектурных и дизайнерских решений объектов, предполагаемых к размещению на территории города. Проведено 5 публичных слушаний по вопросам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отдела проведено 4 проверок соблюдения требований правил благоустройства города, составлено 3 протоколов о привлечении к административной ответственности по результатам выявленных нарушений.</w:t>
      </w:r>
      <w:bookmarkStart w:id="0" w:name="Par0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заявлений в отдел архитектуры и градостроительства 1149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45 договоров аренды на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гражданам и организациям 17 довер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32 обращения по согласованию границ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30 справок о налич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371 выписка ЕГРП и ГК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22 заявления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о 12 заявлений о привлечении к административной ответственности за нарушение ч. 1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о 1 договор купли – продажи земельных участков и 4 договор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15:00Z</dcterms:created>
  <dc:creator>Миев С.А.</dc:creator>
  <dc:description/>
  <dc:language>en-US</dc:language>
  <cp:lastModifiedBy>GlavRed</cp:lastModifiedBy>
  <cp:lastPrinted>2017-04-20T10:22:00Z</cp:lastPrinted>
  <dcterms:modified xsi:type="dcterms:W3CDTF">2017-07-20T02:15:00Z</dcterms:modified>
  <cp:revision>2</cp:revision>
  <dc:subject/>
  <dc:title>Главэкономики</dc:title>
</cp:coreProperties>
</file>