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в администрацию города поступило 1558 входящих документов, подготовлено сотрудниками администрации 1172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53, распоряжений администрации города – 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приемов граждан по личным вопросам, рассмотрено 19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встреча с жител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 - 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 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решения об утверждении проекта планировки и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решения о разработки проекта планировки и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- 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-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-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решений о внесении изменений в правила землепользования и застройки или об отказе во внесении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 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3</w:t>
      </w:r>
      <w:r>
        <w:rPr>
          <w:sz w:val="28"/>
          <w:szCs w:val="28"/>
        </w:rPr>
        <w:t xml:space="preserve"> градостроительных Совета по рассмотрению архитектурных и дизайнерских решений объектов, предполагаемых к размещению на территории города. Проведено 1 публичных слушаний по вопросам градостроительной деятельности и 3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ециалистами отдела проведено 4 проверок соблюдения требований правил благоустройства города, составлено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ротоколов о привлечении к административной ответственности по результатам выявленных нарушений, а </w:t>
      </w:r>
      <w:r>
        <w:rPr>
          <w:color w:val="000000"/>
          <w:sz w:val="28"/>
          <w:szCs w:val="28"/>
        </w:rPr>
        <w:t>также 12</w:t>
      </w:r>
      <w:r>
        <w:rPr>
          <w:sz w:val="28"/>
          <w:szCs w:val="28"/>
        </w:rPr>
        <w:t xml:space="preserve"> протоколов КУСП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й в отдел архитектуры и градостроительства  521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4 договора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9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2 справки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157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4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2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 2 договора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5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6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74зая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4:00Z</dcterms:created>
  <dc:creator>Миев С.А.</dc:creator>
  <dc:description/>
  <cp:keywords/>
  <dc:language>en-US</dc:language>
  <cp:lastModifiedBy>Admin</cp:lastModifiedBy>
  <cp:lastPrinted>2018-04-10T13:04:00Z</cp:lastPrinted>
  <dcterms:modified xsi:type="dcterms:W3CDTF">2018-07-17T10:29:00Z</dcterms:modified>
  <cp:revision>4</cp:revision>
  <dc:subject/>
  <dc:title> Главэкономики</dc:title>
</cp:coreProperties>
</file>