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в администрацию города поступило 1452 входящих документов, подготовлено сотрудниками администрации 1503 исходя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й администрации города – 345, распоряжений администрации города – 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главой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приемов граждан по личным вопросам, рассмотрено 23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е вопросы: отсыпка дорог, освещение улиц города, перераспределение земельных участков, газ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Отдел архитектуры и градостроительства подготовлено и выда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-  разрешений на строительство и разрешений на ввод в эксплуатацию объектов, в том числе объектов инженерной инфраструктуры, физической культуры и спорта, объекты курортной, рекреационной и туристической инфраструктуры, а также иные объекты в соответствии с полномочиями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 - градостроительных планов земельных участков в целях проектирования 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 -   схема расположения земельных участков в целях меж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- решений о перепланировке и (или) переустройстве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- решение о переводе из жилого в нежилое помещения и переводе из нежилого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 -   решений о разрешении на отклонение от предельно допустимых параметров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 -  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- порубочных билетов и (или) разрешение на пересадку деревьев и кустарников на территории муниципального образования город Белокуриха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свидетельства об утверждении архитектурно-градостроительного решения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 -   решение о присвоении адреса объектам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 -   выписки из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-  решения о предоставлении или об отказе в предоставлении основного вида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гражданина поставлено на учет как нуждающиеся в предоставлении древесины для собственных нужд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 – уведомления о начале строительства и окончании строительства индивиду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2  градостроительных Совета по рассмотрению архитектурных и дизайнерских решений объектов, предполагаемых к размещению на территории города. Проведено 3 публичных слушания по вопросам градостроительной деятельности и 4 комиссии по вопросам внесения изменений в правила землепользования и застройки муниципального образования. Проведено 5 заседаний комиссии администрации г. Белокуриха по согласованию переустройства и (или) перепланировки помещений в многоквартирном доме, по принятию в эксплуатацию переустроенного и (или) перепланированного помещения в многоквартирном доме, а также по переводу жилых помещений в нежилые и нежилых помещений в нежилы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ами отдела  составлено 5 протоколов по материалам КУСП  МО МВД России Белокурихинский</w:t>
      </w:r>
      <w:bookmarkStart w:id="0" w:name="Par0"/>
      <w:bookmarkEnd w:id="0"/>
      <w:r>
        <w:rPr>
          <w:sz w:val="28"/>
          <w:szCs w:val="28"/>
        </w:rPr>
        <w:t xml:space="preserve">, 3 протокола об административных правонарушениях по неоплате курортного с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упило заявлений в отдел архитектуры и градостроительства  479 ш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ом по управлению имуществом г. Белокурих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23 договора аренды на земельные участ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о 19 дополнительных соглашений  к договорам аренды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о 26 соглашений  о расторжении договоров арен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обращения по согласованию границ земельных участ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609 выписок ЕГРН и ГК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60 справок о налич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15 заявлений о предостав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материала о привлечении к административной ответственности за нарушение ст. 61 ЗАК об административной ответственности за совершение правонарушений на территории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о 7 договоров приватизац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о 7 соглашений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о 4  заявления о постановке на учет граждан, имеющих трех и более детей, желающих приобрести земельные учас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ло заявлений в комитет по имуществу 335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правление развития инженерных коммуникаций, жилищно – коммунального хозяйства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 ордеров на производство земляных работ - 1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25 справок на захоро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но технических условий – 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ие на опасные грузы -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материалы  КУСП -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231 входящих документов, подготовлено 139 исходящих документов, в том числе физ.лиц – 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      </w:t>
    </w:r>
    <w:r>
      <w:rPr>
        <w:lang w:val="en-US"/>
      </w:rPr>
      <w:t xml:space="preserve">  </w:t>
    </w:r>
    <w:r>
      <w:rPr/>
      <w:t xml:space="preserve">  </w:t>
    </w:r>
    <w:r>
      <w:rPr>
        <w:lang w:val="en-US"/>
      </w:rPr>
      <w:t xml:space="preserve">  </w:t>
    </w:r>
    <w:r>
      <w:rPr/>
      <w:t xml:space="preserve">     </w:t>
    </w:r>
    <w:r>
      <w:rPr>
        <w:lang w:val="en-US"/>
      </w:rPr>
      <w:t xml:space="preserve">          </w:t>
    </w:r>
    <w:r>
      <w:rPr/>
      <w:t xml:space="preserve"> </w:t>
    </w: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Iauiue2">
    <w:name w:val="Iau?iue2"/>
    <w:qFormat/>
    <w:pPr>
      <w:widowControl w:val="false"/>
      <w:bidi w:val="0"/>
      <w:spacing w:lineRule="auto" w:line="316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7:00Z</dcterms:created>
  <dc:creator>Миев С.А.</dc:creator>
  <dc:description/>
  <cp:keywords/>
  <dc:language>en-US</dc:language>
  <cp:lastModifiedBy>Солдатова</cp:lastModifiedBy>
  <cp:lastPrinted>2020-01-16T14:21:00Z</cp:lastPrinted>
  <dcterms:modified xsi:type="dcterms:W3CDTF">2021-07-08T03:28:00Z</dcterms:modified>
  <cp:revision>18</cp:revision>
  <dc:subject/>
  <dc:title>Главэкономики</dc:title>
</cp:coreProperties>
</file>