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в администрацию города поступило 1605 входящих документов, подготовлено сотрудниками администрации 1652 ис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520, распоряжений администрации города – 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8 приемов граждан по личным вопросам, рассмотрено 18 вопрос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иболее актуальные вопросы: водоснабжение, капитальный ремонт многоквартирных жилых домов, организация освещения улиц, внесение изменений в ПЗЗ, перераспределение земельных участков, изменение вида разрешенного использования земельных участков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ормление гаражей, вопросы благоустройства, переселение из аварийного жиль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1 - 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7 - градостроительных планов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56 -</w:t>
      </w:r>
      <w:r>
        <w:rPr>
          <w:spacing w:val="-8"/>
          <w:sz w:val="28"/>
          <w:szCs w:val="28"/>
        </w:rPr>
        <w:t xml:space="preserve">  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7 -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0 - решений о переводе или об отказе в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0 - решений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</w:t>
      </w:r>
      <w:r>
        <w:rPr>
          <w:spacing w:val="-8"/>
          <w:sz w:val="28"/>
          <w:szCs w:val="28"/>
        </w:rPr>
        <w:t xml:space="preserve"> -  разрешения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13 </w:t>
      </w:r>
      <w:r>
        <w:rPr>
          <w:spacing w:val="-8"/>
          <w:sz w:val="28"/>
          <w:szCs w:val="28"/>
        </w:rPr>
        <w:t>- порубочных билетов и (или) разрешение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3 - свидетельства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21 -   решение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69 -</w:t>
      </w:r>
      <w:r>
        <w:rPr>
          <w:spacing w:val="-8"/>
          <w:sz w:val="28"/>
          <w:szCs w:val="28"/>
        </w:rPr>
        <w:t xml:space="preserve">  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 -</w:t>
      </w:r>
      <w:r>
        <w:rPr>
          <w:spacing w:val="-8"/>
          <w:sz w:val="28"/>
          <w:szCs w:val="28"/>
        </w:rPr>
        <w:t xml:space="preserve"> решение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0 - гражданин поставлено на учет как нуждающиеся в предоставлении древесины для собственных нужд,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 – разрешения на установку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0 – уведомлений о начале строительства и окончании строительства индивидуальных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6 – фрагментов топографической съемк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Проведено 3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градостроительных Совета по рассмотрению архитектурных и дизайнерских решений объектов, предполагаемых к размещению на территории города. Проведено 6 публичных слушаний по вопросам градостроительной деятельности и 5 комиссий по вопросам внесения изменений в правила землепользования и застройки муниципального образования. Проведено 6 заседаний комиссии администрации г. Белокуриха по согласованию переустройства и (или) перепланировки помещений в многоквартирном доме, по принятию в эксплуатацию переустроенного и (или) перепланированного помещения в многоквартирном доме, а также по переводу жилых помещений в нежилые и нежилых помещений в нежилые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. Специалистами отдела  составлено 2 протокола по материалам КУСП  МО МВД России Белокурихинский</w:t>
      </w:r>
      <w:bookmarkStart w:id="0" w:name="Par0"/>
      <w:bookmarkEnd w:id="0"/>
      <w:r>
        <w:rPr>
          <w:spacing w:val="-8"/>
          <w:sz w:val="28"/>
          <w:szCs w:val="28"/>
        </w:rPr>
        <w:t xml:space="preserve">, 2 </w:t>
      </w:r>
      <w:r>
        <w:rPr>
          <w:sz w:val="28"/>
          <w:szCs w:val="28"/>
        </w:rPr>
        <w:t>протокола по неоплате курортного сбор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3. Поступило заявлений в отдел архитектуры и градостроительства  633 ш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24 договоров аренды на земельные участ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21 дополнительное соглашение  к договорам аренды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о 24 соглашения  о расторжении договоров арен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7 обращений по согласованию границ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дано 769 выписок ЕГРН и ГК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8 заявлений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11 материалов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о 15 договоров приватизац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лючено 8 соглашений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4 заявления о постановке на учет граждан, имеющих трех и более детей, желающих приобрести земельные учас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ило заявлений в комитет по имуществу 414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 ордеров на производство земляных работ - 1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36 разрешения на захоро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технических условий –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ие на опасные грузы -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е материалы  КУСП -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330 входящих документа, подготовлено 358 исходящих документов, в том числе физ.лиц – 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58:00Z</dcterms:created>
  <dc:creator>Миев С.А.</dc:creator>
  <dc:description/>
  <cp:keywords/>
  <dc:language>en-US</dc:language>
  <cp:lastModifiedBy>Солдатова</cp:lastModifiedBy>
  <cp:lastPrinted>2022-01-11T08:04:00Z</cp:lastPrinted>
  <dcterms:modified xsi:type="dcterms:W3CDTF">2022-07-04T03:59:00Z</dcterms:modified>
  <cp:revision>17</cp:revision>
  <dc:subject/>
  <dc:title>Главэкономики</dc:title>
</cp:coreProperties>
</file>