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администрацию города поступило 870 входящих документов, подготовлено сотрудниками администрации 1855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563, распоряжений администрации города – 1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 Белокури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приема граждан по личным вопросам, рассмотрено 5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кронирование деревьев у многоквартирных домов, школьные маршруты, обслуживание многоквартирных жилых домов, изменение вида разрешенного использования земельных участков,  предоставление временного жиль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-</w:t>
      </w:r>
      <w:r>
        <w:rPr>
          <w:sz w:val="28"/>
          <w:szCs w:val="28"/>
        </w:rPr>
        <w:t xml:space="preserve">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- решения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- решения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 -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-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2 -   решения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9-</w:t>
      </w:r>
      <w:r>
        <w:rPr>
          <w:sz w:val="28"/>
          <w:szCs w:val="28"/>
        </w:rPr>
        <w:t xml:space="preserve">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-</w:t>
      </w:r>
      <w:r>
        <w:rPr>
          <w:sz w:val="28"/>
          <w:szCs w:val="28"/>
        </w:rPr>
        <w:t xml:space="preserve">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– разрешений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4 – уведомления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6– </w:t>
      </w:r>
      <w:r>
        <w:rPr>
          <w:sz w:val="28"/>
          <w:szCs w:val="28"/>
        </w:rPr>
        <w:t>фрагментов топографической съемки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2 публичных слушания по вопросам градостроительной деятельности и 5 комиссий по вопросам внесения изменений в правила землепользования и застройки муниципального образования. Проведено 3 заседания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; 0 </w:t>
      </w:r>
      <w:r>
        <w:rPr>
          <w:bCs/>
          <w:sz w:val="28"/>
          <w:szCs w:val="28"/>
        </w:rPr>
        <w:t>заседаний комиссии администрации города Белокуриха Алтайского края по рассмотрению предложений о включении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 составлено 6 протоколов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>, 1 протокол по неоплате курортного сбора. Поступило заявлений в отдел архитектуры и градостроительства  59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18 договоров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 дополнительных соглашения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53 соглашения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6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583 выписок ЕГ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53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0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34 договора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19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4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63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3 разрешения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– 0, на проектирование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83 входящих документа, подготовлено 262 исходящих документов, в том числе физ.лиц – 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8:00Z</dcterms:created>
  <dc:creator>Миев С.А.</dc:creator>
  <dc:description/>
  <cp:keywords/>
  <dc:language>en-US</dc:language>
  <cp:lastModifiedBy>Орготдел</cp:lastModifiedBy>
  <cp:lastPrinted>2023-07-04T12:45:00Z</cp:lastPrinted>
  <dcterms:modified xsi:type="dcterms:W3CDTF">2023-07-04T10:39:00Z</dcterms:modified>
  <cp:revision>25</cp:revision>
  <dc:subject/>
  <dc:title>Главэкономики</dc:title>
</cp:coreProperties>
</file>