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в администрацию города поступило 2154 входящих документов, подготовлено сотрудниками администрации 995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505, распоряжений администрации города – 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лавой города 11 приемов граждан по личным вопросам, рассмотрено 26 вопросов. Наиболее актуальные вопросы: - газификация улиц города (сети низкого давления); проведение и ремонт водопровода; - отсыпка и ремонт улиц; - капитальный ремонт многоквартирных жилых домов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архитектуры и градостроительства администрации город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54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0 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5 публичных слушаний по вопросам градостроительной деятельности и 5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ециалистами отдела проведено 5 проверок соблюдения требований правил благоустройства города, составлено 5 протоколов о привлечении к административной ответственности по результатам выявленных нарушений, а также 6 протоколов КУСП.</w:t>
      </w:r>
      <w:bookmarkStart w:id="0" w:name="Par0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лений в отдел архитектуры и градостроительства 537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23 договора аренды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4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27 справок о налич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85 выписок ЕГРП и ГК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заявлений о предостав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10 материалов о привлечении к административной ответственности за нарушение ч. 1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1 договор купли – продажи земельных участков и 2 договора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5 соглашений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5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Миев С.А.</dc:creator>
  <dc:description/>
  <cp:keywords/>
  <dc:language>en-US</dc:language>
  <cp:lastModifiedBy>Admin</cp:lastModifiedBy>
  <cp:lastPrinted>2017-10-13T13:44:00Z</cp:lastPrinted>
  <dcterms:modified xsi:type="dcterms:W3CDTF">2017-10-13T07:45:00Z</dcterms:modified>
  <cp:revision>5</cp:revision>
  <dc:subject/>
  <dc:title> Главэкономики</dc:title>
</cp:coreProperties>
</file>