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в администрацию города поступило 1420 входящих документов, подготовлено сотрудниками администрации 1131 исходящих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410, распоряжений администрации города – 1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0 приемов граждан по личным вопросам, рассмотрено 30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встреча с жителям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: - газификация улиц города (сети низкого давления); проведение и ремонт водопровода; - отсыпка и ремонт улиц, грейдирование; - освещение улиц города, - капитальный ремонт многоквартирных жилых домов, оплата услуг ЖКХ; - выделение земельных участков под индивидуальное жилищное строительство, садоводств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 - 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 - градостроительный план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-  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-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 - решения о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-   решения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-  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 - порубочных билетов и (или) разрешения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свидетельств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 -   решений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 -  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-  решений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гражданина поставлено на учет как нуждающиеся в предоставлении древесины для соб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3 градостроительных Совета по рассмотрению архитектурных и дизайнерских решений объектов, предполагаемых к размещению на территории города. Проведено 4 публичных слушаний по вопросам градостроительной деятельности и 7 комиссий по вопросам внесения изменений в правила землепользования и застройк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пециалистами отдела проведено 6 проверок соблюдения требований правил благоустройства города, составлено -  4 протокола о привлечении к административной ответственности по результатам выявленных нарушений, </w:t>
        <w:br/>
        <w:t>а также 13 протоколов по материалам КУСП  МО МВД Белокурихинский.</w:t>
      </w:r>
      <w:bookmarkStart w:id="0" w:name="Par0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 Поступило заявлений в отдел архитектуры и градостроительства  476 ш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31 договора аренды на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8 обращений по согласованию границ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20 справки о налич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157 выписок ЕГРП и ГК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5 заявления о предоставлен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12 материалов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о  2 договора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3 соглашений о перераспределен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6 заявлений о постановке на учет граждан, имеющих трех и более детей, желающих приобрести земельные уча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ло 2</w:t>
      </w:r>
      <w:r>
        <w:rPr>
          <w:sz w:val="28"/>
          <w:szCs w:val="28"/>
          <w:lang w:val="en-US"/>
        </w:rPr>
        <w:t xml:space="preserve">37 </w:t>
      </w:r>
      <w:r>
        <w:rPr>
          <w:sz w:val="28"/>
          <w:szCs w:val="28"/>
        </w:rPr>
        <w:t>заяв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5:00Z</dcterms:created>
  <dc:creator>Миев С.А.</dc:creator>
  <dc:description/>
  <dc:language>en-US</dc:language>
  <cp:lastModifiedBy>GlavRed</cp:lastModifiedBy>
  <cp:lastPrinted>2018-04-10T13:04:00Z</cp:lastPrinted>
  <dcterms:modified xsi:type="dcterms:W3CDTF">2018-10-22T09:45:00Z</dcterms:modified>
  <cp:revision>2</cp:revision>
  <dc:subject/>
  <dc:title>Главэкономики</dc:title>
</cp:coreProperties>
</file>