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 в администрацию города поступило 2494 входящих документов, подготовлено сотрудниками администрации 2567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443, распоряжений администрации города – 1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приемов граждан по личным вопросам, рассмотрено 18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тсыпка дорог, перераспределение земельных участков, обслуживание многоквартирных домов управляющими компаниями, оформление гараж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 -  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решение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 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 - свидетельств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- 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 – уведомлений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3 градостроительных Совета по рассмотрению архитектурных и дизайнерских решений объектов, предполагаемых к размещению на территории города. Проведено 2 публичных слушания по вопросам градостроительной деятельности и 3 комиссии по вопросам внесения изменений в правила землепользования и застройки муниципального образования. Проведено 7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ами отдела  составлено 8 протоколов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 xml:space="preserve">, 1 протокол об административных правонарушениях по неоплате курортного с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ло заявлений в отдел архитектуры и градостроительства  1378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35 договора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9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31 соглашение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3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1588 выписок ЕГРН и ГК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47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7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6 материала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16 договоров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8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345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45 разрешений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215 входящих документов, подготовлено 219 исходящих документов, в том числе физ.лиц –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7:00Z</dcterms:created>
  <dc:creator>Миев С.А.</dc:creator>
  <dc:description/>
  <cp:keywords/>
  <dc:language>en-US</dc:language>
  <cp:lastModifiedBy>Солдатова</cp:lastModifiedBy>
  <cp:lastPrinted>2021-09-30T17:21:00Z</cp:lastPrinted>
  <dcterms:modified xsi:type="dcterms:W3CDTF">2021-10-04T08:10:00Z</dcterms:modified>
  <cp:revision>29</cp:revision>
  <dc:subject/>
  <dc:title>Главэкономики</dc:title>
</cp:coreProperties>
</file>