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в администрацию города поступило 2206 входящих документов, подготовлено сотрудниками администрации 1414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80, распоряжений администрации города – 1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 приемов граждан по личным вопросам, рассмотрено 15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встреч с жител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- газификация улиц города (сети низкого давления); проведение и ремонт водопровода; - отсыпка и ремонт улиц, грейдирование; - освещение улиц города, - капитальный ремонт многоквартирных жилых домов, оплата услуг ЖКХ; - выделение земельных участков под индивидуальное жилищное строительство, садоводство; - медицинское обслужива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ом архитектуры и градостроительства администрации город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  - 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 -  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 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-   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свидетельства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- 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-  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градостроительных Совета по рассмотрению архитектурных и дизайнерских решений объектов, предполагаемых к размещению на территории города. Проведено 4 публичных слушаний по вопросам градостроительной деятельности и   комиссий по вопросам внесения изменений в правила землепользования и застройк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Специалистами отдела проведено 15 проверок соблюдения требований правил благоустройства города, составлено 10  протокола о привлечении к административной ответственности по результатам выявленных нарушений, а также  рассмотрены материалы по КУСП - 11, составлено протоколов КУСП  - 5.</w:t>
      </w:r>
      <w:bookmarkStart w:id="0" w:name="Par0"/>
      <w:bookmarkEnd w:id="0"/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537 заявл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42 договора аренды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8 обращений по согласованию границ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5 справок о налич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494 выписки ЕГРП и ГК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0 заявлений о предостав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5 материалов о привлечении к административной ответственности за нарушение ч. 1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 5 договоров приватизац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4 соглашения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3 заявлений о постановке на учет граждан, имеющих трех и более детей, желающих приобрести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лений в комитет по имуществу 317 шт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развития инженерных коммуникаций, жилищно – коммуниального хозяйства, тра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31 орден на производство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38 справок на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–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480 входящих документов, подготовлено 157 исходящих документо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05:00Z</dcterms:created>
  <dc:creator>Миев С.А.</dc:creator>
  <dc:description/>
  <cp:keywords/>
  <dc:language>en-US</dc:language>
  <cp:lastModifiedBy>Admin</cp:lastModifiedBy>
  <cp:lastPrinted>2018-01-30T10:05:00Z</cp:lastPrinted>
  <dcterms:modified xsi:type="dcterms:W3CDTF">2018-01-30T04:05:00Z</dcterms:modified>
  <cp:revision>2</cp:revision>
  <dc:subject/>
  <dc:title> Главэкономики</dc:title>
</cp:coreProperties>
</file>