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 в администрацию города поступило 1420 входящих документов, подготовлено сотрудниками администрации 1131 исходящи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379, распоряжений администрации города – 1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0 приемов граждан по личным вопросам, рассмотрено 30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встреча с жителям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: - газификация улиц города (сети низкого давления); проведение и ремонт водопровода; - отсыпка и ремонт улиц, грейдирование; - освещение улиц города, - капитальный ремонт многоквартирных жилых домов, оплата услуг ЖКХ; - выделение земельных участков под индивидуальное жилищное строительство, садоводств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-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 – уведомлений о планируемом строительстве индивидуального жил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 – уведомлений об окончании строительства индивидуального жил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- градостроительный план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 -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 - решения о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   решения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 - порубочных билетов и (или) разрешения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- свидетельств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 -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 -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 гражданина поставлено на учет как нуждающиеся в предоставлении древесины для соб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1 градостроительный Совет по рассмотрению архитектурных и дизайнерских решений объектов, предполагаемых к размещению на территории города. Проведено 5 публичных слушаний по вопросам градостроительной деятельности и 2 комиссии по вопросам внесения изменений в правила землепользования и застройки муниципального образования. 6 заседаний комиссии администрации г. Белокуриха Алтайского края по согласованию переустройства и (или) перепланировки жилых помещений, по принятию в эксплуатацию переустроенного и (или) перепланированного жилого (нежилого) помещения, а также по переводу жилых помещений в нежилые и нежилых помещений в жилые на территории города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пециалистами отдела проведено 37 проверок соблюдения требований правил благоустройства города, составлено -  4 протокола о привлечении к административной ответственности по результатам выявленных нарушений, </w:t>
        <w:br/>
        <w:t>а также 2 протокола по материалам КУСП  МО МВД Белокурихинский.</w:t>
      </w:r>
      <w:bookmarkStart w:id="0" w:name="Par0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 Поступило заявлений в отдел архитектуры и градостроительства 490 ш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213 договоров аренды на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3 обращения по согласованию границ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3 справки о налич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53 выписки ЕГРП и ГК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10 заявлений о предоставлен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3 материала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о  4 договора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6 соглашений о перераспределен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10 заявлений о постановке на учет граждан, имеющих трех и более детей, желающих приобре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2 соглашения об установлении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заявлений в комитет по имуществу 136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 ордеров на производство земляных работ - 2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174 справок на захоро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технических условий – 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2 разрешения на перевозку опасных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415 входящих документов, подготовлено 321 исходящих документов, в том числе физ.лиц – 50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8:00Z</dcterms:created>
  <dc:creator>Миев С.А.</dc:creator>
  <dc:description/>
  <dc:language>en-US</dc:language>
  <cp:lastModifiedBy>GlavRed</cp:lastModifiedBy>
  <cp:lastPrinted>2018-04-10T13:04:00Z</cp:lastPrinted>
  <dcterms:modified xsi:type="dcterms:W3CDTF">2019-01-16T08:18:00Z</dcterms:modified>
  <cp:revision>2</cp:revision>
  <dc:subject/>
  <dc:title>Главэкономики</dc:title>
</cp:coreProperties>
</file>