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в администрацию города поступило 1477 входящих документов, подготовлено сотрудниками администрации 1487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11, распоряжений администрации города – 1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приемов граждан по личным вопросам, рассмотрено 21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встреча с жителями города (Восточный микро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 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-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градостроительных Совета по рассмотрению архитектурных и дизайнерских решений объектов, предполагаемых к размещению на территории города. Проведено 5 публичных слушаний по вопросам градостроительной деятельности и 2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ами отдела проведено - 9 проверки соблюдения требований правил благоустройства города, составлено -  0 протокола о привлечении к административной ответственности по результатам выявленных нарушений, </w:t>
        <w:br/>
        <w:t xml:space="preserve">а также 3 протокола по материалам КУСП  МО МВД Белокурихинский, </w:t>
        <w:br/>
        <w:t>4 протокола по  курортному сбору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 367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о управлению имуществом города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7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3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6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617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39 заявление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9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33 договоров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25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6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5 соглашений об установлении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ло заявлений в комитет по имуществу 354 шт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42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 предписаний   ОГИБД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тивные материалы  КУСП - 4 отказа, составлено </w:t>
        <w:br/>
        <w:t>5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338 входящих документов, подготовлено 248 исходящих документов, в том числе физ.лиц –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8:00Z</dcterms:created>
  <dc:creator>Миев С.А.</dc:creator>
  <dc:description/>
  <dc:language>en-US</dc:language>
  <cp:lastModifiedBy>GlavRed</cp:lastModifiedBy>
  <cp:lastPrinted>2020-01-16T14:21:00Z</cp:lastPrinted>
  <dcterms:modified xsi:type="dcterms:W3CDTF">2020-01-20T04:08:00Z</dcterms:modified>
  <cp:revision>2</cp:revision>
  <dc:subject/>
  <dc:title>Главэкономики</dc:title>
</cp:coreProperties>
</file>