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в администрацию города поступило 1373 входящих документов, подготовлено сотрудниками администрации 1455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460, распоряжений администрации города – 1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 приемов граждан по личным вопросам, рассмотрено 12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отсыпка дорог, очистка улиц, утверждение схем расположения земельных участков, изменение вида разрешенного использования земельных участков, оформление гаражей, переселение из аварийного жиль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-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 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 - порубочных билетов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- свидетельство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 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-  решения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гражданин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 – уведомления о начале строительства и окончании строительства индивидуаль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1 градостроительный Совет по рассмотрению архитектурных и дизайнерских решений объектов, предполагаемых к размещению на территории города. Проведено 2 публичных слушания по вопросам градостроительной деятельности и 3 комиссии по вопросам внесения изменений в правила землепользования и застройки муниципального образования. Проведено 5 заседаний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ами отдела  составлено 3 протокола по материалам КУСП  МО МВД России Белокурихинский</w:t>
      </w:r>
      <w:bookmarkStart w:id="0" w:name="Par0"/>
      <w:bookmarkEnd w:id="0"/>
      <w:r>
        <w:rPr>
          <w:sz w:val="28"/>
          <w:szCs w:val="28"/>
        </w:rPr>
        <w:t xml:space="preserve">, 2 протокола об административных правонарушениях по неоплате курортного с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ило заявлений в отдел архитектуры и градостроительства  1378 ш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 41 договор аренды на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15 дополнительных соглашений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о 27 соглашений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9 обращения по согласованию границ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522 выписки ЕГРН и ГК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4 справки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11 заявлений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6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о24 договора приватизации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3 соглашения о перераспределении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о 3 заявления о постановке на учет граждан, имеющих трех и более детей, желающих приобрести земельные учас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заявлений в комитет по имуществу 463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59 разрешений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203 входящих документа, подготовлено 141 исходящих документов, в том числе физ.лиц – 2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8:00Z</dcterms:created>
  <dc:creator>Миев С.А.</dc:creator>
  <dc:description/>
  <cp:keywords/>
  <dc:language>en-US</dc:language>
  <cp:lastModifiedBy>Солдатова</cp:lastModifiedBy>
  <cp:lastPrinted>2022-01-11T08:04:00Z</cp:lastPrinted>
  <dcterms:modified xsi:type="dcterms:W3CDTF">2022-01-13T01:52:00Z</dcterms:modified>
  <cp:revision>10</cp:revision>
  <dc:subject/>
  <dc:title>Главэкономики</dc:title>
</cp:coreProperties>
</file>