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 в администрацию города поступило 1294 входящих документов, подготовлено сотрудниками администрации 1499 ис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623, распоряжений администрации города – 1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приема граждан по личным вопросам, рассмотрено 3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: обслуживание многоквартирных домов управляющими компаниями, компенсационные выплаты реабилитированным граждана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 - 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- градостроительных планов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6 -</w:t>
      </w:r>
      <w:r>
        <w:rPr>
          <w:sz w:val="28"/>
          <w:szCs w:val="28"/>
        </w:rPr>
        <w:t xml:space="preserve">  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 -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 - решений о переводе или об отказе в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- решений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-  разрешения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- порубочный билет и (или) разрешение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 - свидетельства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2 -  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9 -</w:t>
      </w:r>
      <w:r>
        <w:rPr>
          <w:sz w:val="28"/>
          <w:szCs w:val="28"/>
        </w:rPr>
        <w:t xml:space="preserve">  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 -</w:t>
      </w:r>
      <w:r>
        <w:rPr>
          <w:sz w:val="28"/>
          <w:szCs w:val="28"/>
        </w:rPr>
        <w:t xml:space="preserve"> решений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гражданина поставлено на учет как нуждающиеся в предоставлении древесины для собственных нужд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 – разрешений на установку рекламной конструкции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8 – уведомлений о начале строительства и окончании строительства индивидуальных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2 – </w:t>
      </w:r>
      <w:r>
        <w:rPr>
          <w:sz w:val="28"/>
          <w:szCs w:val="28"/>
        </w:rPr>
        <w:t>фрагмента топографической съемки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о 3 градостроительных Совета по рассмотрению архитектурных и дизайнерских решений объектов, предполагаемых к размещению на территории города. Проведено 3 публичных слушания по вопросам градостроительной деятельности и 3 комиссии по вопросам внесения изменений в правила землепользования и застройки муниципального образования. Проведено 3  заседания комиссии администрации </w:t>
      </w:r>
      <w:r>
        <w:rPr>
          <w:bCs/>
          <w:sz w:val="28"/>
          <w:szCs w:val="28"/>
        </w:rPr>
        <w:t xml:space="preserve">города Белокуриха Алтайского края </w:t>
      </w:r>
      <w:r>
        <w:rPr>
          <w:sz w:val="28"/>
          <w:szCs w:val="28"/>
        </w:rPr>
        <w:t xml:space="preserve">по согласованию переустройства и (или) перепланировки помещений в многоквартирном доме, по принятию в эксплуатацию переустроенного и (или) перепланированного помещения в многоквартирном доме, а также по переводу жилых помещений в нежилые и нежилых помещений в нежилые; 1 </w:t>
      </w:r>
      <w:r>
        <w:rPr>
          <w:bCs/>
          <w:sz w:val="28"/>
          <w:szCs w:val="28"/>
        </w:rPr>
        <w:t>заседание комиссии администрации города Белокуриха Алтайского края по рассмотрению предложений о включении в схему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города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 составлено 5 протоколов по материалам КУСП  МО МВД России Белокурихинский</w:t>
      </w:r>
      <w:bookmarkStart w:id="0" w:name="Par0"/>
      <w:bookmarkEnd w:id="0"/>
      <w:r>
        <w:rPr>
          <w:sz w:val="28"/>
          <w:szCs w:val="28"/>
        </w:rPr>
        <w:t>, 2 протокола по неоплате курортного сбора. Поступило заявлений в отдел архитектуры и градостроительства  503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24 договора аренды на земельные участ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лючено 13 дополнительных соглашений  к договорам аренды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25 соглашений  о расторжении договоров арен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3 обращения по согласованию границ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дано 637 выписок ЕГР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4 заявления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8 материалов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о 34 договора приватизац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лючено 12 соглашений о перераспреде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1 заявление о постановке на учет граждан, имеющих трех и более детей, желающих приобрести земельные участ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ило заявлений в комитет по имуществу 466 ш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равление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 ордеров на производство земляных работ - 3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28 разрешений на захоро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технических условий –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ие на опасные грузы -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ые материалы  КУСП -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ило 320 входящих документов, подготовлено 350 исходящих документов, в том числе физ. лиц – 130.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58:00Z</dcterms:created>
  <dc:creator>Миев С.А.</dc:creator>
  <dc:description/>
  <cp:keywords/>
  <dc:language>en-US</dc:language>
  <cp:lastModifiedBy>Орготдел</cp:lastModifiedBy>
  <cp:lastPrinted>2022-01-11T08:04:00Z</cp:lastPrinted>
  <dcterms:modified xsi:type="dcterms:W3CDTF">2023-01-11T08:40:00Z</dcterms:modified>
  <cp:revision>22</cp:revision>
  <dc:subject/>
  <dc:title>Главэкономики</dc:title>
</cp:coreProperties>
</file>