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в администрацию города поступило 1826 входящих документов, подготовлено сотрудниками администрации 1202 исходящих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610, распоряжений администрации города – 1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 Белокури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приема граждан по личным вопросам, рассмотрено 6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актуальные вопросы: обслуживание многоквартирных жилых домов, отсыпка и ремонт улиц, догазификация, перераспределение 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-  разрешений на строительство объекта капитального строительства </w:t>
        <w:br/>
        <w:t xml:space="preserve"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</w:r>
      <w:r>
        <w:rPr>
          <w:spacing w:val="-4"/>
          <w:sz w:val="28"/>
          <w:szCs w:val="28"/>
        </w:rPr>
        <w:t>действия такого раз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- </w:t>
      </w:r>
      <w:r>
        <w:rPr>
          <w:bCs/>
          <w:iCs/>
          <w:sz w:val="28"/>
          <w:szCs w:val="28"/>
          <w:lang w:bidi="ru-RU"/>
        </w:rPr>
        <w:t>разрешений на ввод объекта в эксплуатацию на территории города Белокуриха Алтай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- </w:t>
      </w:r>
      <w:r>
        <w:rPr>
          <w:sz w:val="28"/>
          <w:szCs w:val="28"/>
        </w:rPr>
        <w:t xml:space="preserve">  схемы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решение о переводе или об отказе в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 -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-  разрешение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0 -</w:t>
      </w:r>
      <w:r>
        <w:rPr>
          <w:sz w:val="28"/>
          <w:szCs w:val="28"/>
        </w:rPr>
        <w:t xml:space="preserve">   решений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-</w:t>
      </w:r>
      <w:r>
        <w:rPr>
          <w:sz w:val="28"/>
          <w:szCs w:val="28"/>
        </w:rPr>
        <w:t xml:space="preserve">   выписок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 -</w:t>
      </w:r>
      <w:r>
        <w:rPr>
          <w:sz w:val="28"/>
          <w:szCs w:val="28"/>
        </w:rPr>
        <w:t xml:space="preserve"> решений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граждан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– разрешение на установку рекламной конструк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– уведомлений о начале строительства и окончании строительства индивидуаль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11– </w:t>
      </w:r>
      <w:r>
        <w:rPr>
          <w:sz w:val="28"/>
          <w:szCs w:val="28"/>
        </w:rPr>
        <w:t>фрагментов топографической съемки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2 градостроительных Совета по рассмотрению архитектурных и дизайнерских решений объектов, предполагаемых к размещению на территории города. Проведено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убличных слушания по вопросам градостроительной деятельности и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 xml:space="preserve">комиссий по вопросам внесения изменений в правила землепользования и застройки муниципального образования. Проведено 6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; 0 </w:t>
      </w:r>
      <w:r>
        <w:rPr>
          <w:bCs/>
          <w:sz w:val="28"/>
          <w:szCs w:val="28"/>
        </w:rPr>
        <w:t>заседаний комиссии администрации города Белокуриха Алтайского края по рассмотрению предложений о включении в схему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 составлено 3 протокола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>, 1 протокол по неоплате курортного сбора. Поступило 475 заявлений в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40 договоров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86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28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обращения по согласованию границ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но 428 выписок ЕГР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77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5 материалов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33 договора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1 соглашение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7 заявлений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414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9 разрешений на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оектирование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301 входящих документа, в том числе физ.лиц –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8:00Z</dcterms:created>
  <dc:creator>Миев С.А.</dc:creator>
  <dc:description/>
  <cp:keywords/>
  <dc:language>en-US</dc:language>
  <cp:lastModifiedBy>Орготдел</cp:lastModifiedBy>
  <cp:lastPrinted>2024-01-09T15:02:00Z</cp:lastPrinted>
  <dcterms:modified xsi:type="dcterms:W3CDTF">2024-01-09T08:02:00Z</dcterms:modified>
  <cp:revision>36</cp:revision>
  <dc:subject/>
  <dc:title>Главэкономики</dc:title>
</cp:coreProperties>
</file>