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в администрацию города поступило 2752 входящих документов, подготовлено сотрудниками администрации 1687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22, распоряжений администрации города – 1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 приемов граждан по личным вопросам, рассмотрено 27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е вопросы: проведение водопровода; грейдирование; перераспределение земельных участков, выделение земельных участков под индивидуальное жилищное строительство, благоустройство территор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 – уведомления о планируемом строительстве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 – уведомлений об окончании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 -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 - решений о перепланировке и (или) переустройстве жилых помещений и актов приемки в эксплуатацию перепланированных и переустроен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 - решений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 -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- свидетельство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- решения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 - выписки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 -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гражданин поставлен на учет как нуждающий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публичных слушаний по вопросам градостроительной деятельности и 1 комиссия по вопросам внесения изменений в правила землепользования и застройки муниципального образования. 9 заседаний комиссии администрации г. Белокуриха Алтайского края по согласованию переустройства и (или) перепланировки жилых помещений, по принятию в эксплуатацию переустроенного и (или) перепланированного жилого (нежилого) помещения, а также по переводу жилых помещений в нежилые и нежилых помещений в жилые на территории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лено 22 протокола об административных правонарушениях по материалам КУСП  МО МВД Белокурихинский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522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34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5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83 справки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30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51 заявление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3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 7 договоров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 соглашения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2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 соглашения об установлении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й в комитет по имуществу 41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1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4 справки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1 разрешение на перевозку опас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323 входящих документов, подготовлено 153 исходящих документа, в том числе физ. лиц – 6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42:00Z</dcterms:created>
  <dc:creator>Миев С.А.</dc:creator>
  <dc:description/>
  <cp:keywords/>
  <dc:language>en-US</dc:language>
  <cp:lastModifiedBy>Солдатова</cp:lastModifiedBy>
  <cp:lastPrinted>2019-07-04T17:41:00Z</cp:lastPrinted>
  <dcterms:modified xsi:type="dcterms:W3CDTF">2019-10-04T08:25:00Z</dcterms:modified>
  <cp:revision>9</cp:revision>
  <dc:subject/>
  <dc:title>Главэкономики</dc:title>
</cp:coreProperties>
</file>