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в администрацию города поступило 2661 входящих документов, подготовлено сотрудниками администрации 1477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447, распоряжений администрации города – 1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 приемов граждан по личным вопросам, рассмотрено 24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уальные вопросы: газификация улиц; проведение водопровода; грейдирование; перераспределение земельных участков, выделение земельных участков под индивидуальное жилищное строительство, содержание бездомных животных, благоустройство территори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-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 – уведомления о планируемом строительстве индивидуального жил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 – уведомлений об окончании строительства индивидуального жил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2 - схемы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 - решений о перепланировке и (или) переустройстве жилых помещений и актов приемки в эксплуатацию перепланированных и переустроен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 - решение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-   решений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 -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 - порубочных билетов и (или) разрешения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- свидетельство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 - решения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 - выписки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 -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- гражданин поставлен на учет как нуждающийся в предоставлении древесины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6 публичных слушаний по вопросам градостроительной деятельности и 2 комиссии по вопросам внесения изменений в правила землепользования и застройки муниципального образования. 4 заседания комиссии администрации г. Белокуриха Алтайского края по согласованию переустройства и (или) перепланировки жилых помещений, по принятию в эксплуатацию переустроенного и (или) перепланированного жилого (нежилого) помещения, а также по переводу жилых помещений в нежилые и нежилых помещений в жилые на территории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лено 11 протокола об административных правонарушениях по материалам КУСП  МО МВД Белокурихинский.</w:t>
      </w:r>
      <w:bookmarkStart w:id="0" w:name="Par0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Поступило заявлений в отдел архитектуры и градостроительства 1589 ш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36 договоров аренды на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19 обращения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27 справок о налич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526 выписок ЕГРП и ГК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34 заявления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6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о  4 договора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4 соглашения о перераспреде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12 заявлений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2 соглашения об установлении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явлений в комитет по имуществу 348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1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53 справки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1 разрешение на перевозку опасных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310 входящих документов, подготовлено 111 исходящих документов, в том числе физ. лиц – 47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6:00Z</dcterms:created>
  <dc:creator>Миев С.А.</dc:creator>
  <dc:description/>
  <dc:language>en-US</dc:language>
  <cp:lastModifiedBy>GlavRed</cp:lastModifiedBy>
  <cp:lastPrinted>2019-07-04T17:41:00Z</cp:lastPrinted>
  <dcterms:modified xsi:type="dcterms:W3CDTF">2019-07-05T02:26:00Z</dcterms:modified>
  <cp:revision>2</cp:revision>
  <dc:subject/>
  <dc:title>Главэкономики</dc:title>
</cp:coreProperties>
</file>