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в администрацию города поступило 1781 входящих документов, подготовлено сотрудниками администрации 1243 исходящих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й администрации города – 272, распоряжений администрации города – 1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главой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5 приемов граждан по личным вопросам, рассмотрено 10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е вопросы: газификация улиц; проведение водопровода; грейдирование; перераспределение земельных участков, выделение земельных участков под индивидуальное жилищное строительство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дел архитектуры и градостроительства подготовлено и выдан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- разрешений на строительство и разрешений на ввод в эксплуатацию объектов, в том числе объектов инженерной инфраструктуры, физической культуры и спорта, объекты курортной, рекреационной и туристической инфраструктуры, а также иные объекты в соответствии с полномочиями администрации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 – уведомлений о планируемом строительстве индивидуального жилого д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 – уведомлений об окончании строительства индивидуального жилого д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 - градостроительный план земельных участков в целях проектирования и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 - схем расположения земельных участков в целях меже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 - решений о перепланировке и (или) переустройстве жилых помещений и актов приемки в эксплуатацию перепланированных и переустроенн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  - решения о переводе из жилого в нежилое помещения и переводе из нежилого в жилое пом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-   решения о разрешении на отклонение от предельно допустимых параметров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 -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 - порубочных билетов и (или) разрешения на пересадку деревьев и кустарников на территории муниципального образования город Белокурих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 - свидетельств об утверждении архитектурно-градостроительного решения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 - решений о присвоении адреса объектам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 - выписок из Правил землепользования и за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- решений о предоставлении или об отказе в предоставлении основного вида разрешенн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- гражданина поставлено на учет как нуждающиеся в предоставлении древесины для собствен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1 градостроительный Совет по рассмотрению архитектурных и дизайнерских решений объектов, предполагаемых к размещению на территории города. Проведено 4 публичных слушания по вопросам градостроительной деятельности и 2 комиссии по вопросам внесения изменений в правила землепользования и застройки муниципального образования. 5 заседаний комиссии администрации г. Белокуриха Алтайского края по согласованию переустройства и (или) перепланировки жилых помещений, по принятию в эксплуатацию переустроенного и (или) перепланированного жилого (нежилого) помещения, а также по переводу жилых помещений в нежилые и нежилых помещений в жилые на территории города Белокурих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Специалистами отдела проведено 2 проверки соблюдения требований правил благоустройства города, выдано -  38 предписаний с целью устранения выявленных наруше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о 2 протокола об административных правонарушениях по материалам КУСП  МО МВД Белокурихинский.</w:t>
      </w:r>
      <w:bookmarkStart w:id="0" w:name="Par0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. Поступило заявлений в отдел архитектуры и градостроительства 417 ш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ом по управлению имуществом г. Белокурих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о 48 договоров аренды на земельные учас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о 18 обращения по согласованию границ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5 справок о наличии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251 выписка ЕГРП и ГК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о 21 заявление о предоставлении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о 9 материала о привлечении к административной ответственности за нарушение ст. 61 ЗАК об административной ответственности за совершение правонарушений на территори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ено  9 договора прив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о 11 соглашений о перераспределении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4 заявлений о постановке на учет граждан, имеющих трех и более детей, желающих приобрести земельные уча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заявлений в комитет по имуществу 136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правление развития инженерных коммуникаций, жилищно – коммунального хозяйства, транспорта и газифик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о  ордеров на производство земляных работ - 22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34 справки на захоро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технических условий –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1 разрешение на перевозку опасных гру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ило 323 входящих документов, подготовлено 130 исходящих документов, в том числе физ.лиц – 41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      </w:t>
    </w:r>
    <w:r>
      <w:rPr>
        <w:lang w:val="en-US"/>
      </w:rPr>
      <w:t xml:space="preserve">  </w:t>
    </w:r>
    <w:r>
      <w:rPr/>
      <w:t xml:space="preserve">  </w:t>
    </w:r>
    <w:r>
      <w:rPr>
        <w:lang w:val="en-US"/>
      </w:rPr>
      <w:t xml:space="preserve">  </w:t>
    </w:r>
    <w:r>
      <w:rPr/>
      <w:t xml:space="preserve">     </w:t>
    </w:r>
    <w:r>
      <w:rPr>
        <w:lang w:val="en-US"/>
      </w:rPr>
      <w:t xml:space="preserve">          </w:t>
    </w:r>
    <w:r>
      <w:rPr/>
      <w:t xml:space="preserve"> </w:t>
    </w: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Iauiue2">
    <w:name w:val="Iau?iue2"/>
    <w:qFormat/>
    <w:pPr>
      <w:widowControl w:val="false"/>
      <w:bidi w:val="0"/>
      <w:spacing w:lineRule="auto" w:line="316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8:00Z</dcterms:created>
  <dc:creator>Миев С.А.</dc:creator>
  <dc:description/>
  <dc:language>en-US</dc:language>
  <cp:lastModifiedBy>GlavRed</cp:lastModifiedBy>
  <cp:lastPrinted>2018-04-10T13:04:00Z</cp:lastPrinted>
  <dcterms:modified xsi:type="dcterms:W3CDTF">2019-04-03T07:18:00Z</dcterms:modified>
  <cp:revision>2</cp:revision>
  <dc:subject/>
  <dc:title>Главэкономики</dc:title>
</cp:coreProperties>
</file>