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в администрацию города поступило 1331 входящих документов, подготовлено сотрудниками администрации 13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77, распоряжений администрации города – 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приема граждан по личным вопросам, рассмотрено 5 вопр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решение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-   разрешения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-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свидетельство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 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-  решения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2 – уведомления о начале строительства и окончании строительства индивидуаль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1 градостроительный Совет по рассмотрению архитектурных и дизайнерских решений объектов, предполагаемых к размещению на территории города. Проведено 1 публичное слушание по вопросам градостроительной деятельности и 3 комиссии по вопросам внесения изменений в правила землепользования и застройки муниципального образования. Проведено 6 заседаний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ами отдела проведено 122 проверки соблюдения требований правил благоустройства города, составлено -  0 протоколов о привлечении к административной ответственности по результатам выявленных нарушений, 3 протокола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Поступило заявлений в отдел архитектуры и градостроительства  427 ш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22 договора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11 дополнительных соглашений к договорам аренды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20 соглашений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5 обращений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413 выписок ЕГРП и ГК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1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6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о 4 договора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6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5 заявлений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ло заявлений в комитет по имуществу 274 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68 справок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– 12, в том числе 6 от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338 входящих документов, подготовлено 205 исходящих документов, в том числе физ.лиц – 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Миев С.А.</dc:creator>
  <dc:description/>
  <cp:keywords/>
  <dc:language>en-US</dc:language>
  <cp:lastModifiedBy>Солдатова</cp:lastModifiedBy>
  <cp:lastPrinted>2020-12-30T11:49:00Z</cp:lastPrinted>
  <dcterms:modified xsi:type="dcterms:W3CDTF">2021-01-11T10:02:00Z</dcterms:modified>
  <cp:revision>6</cp:revision>
  <dc:subject/>
  <dc:title>Главэкономики</dc:title>
</cp:coreProperties>
</file>