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го контроля в сфере благоустройства</w:t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</w:t>
            </w:r>
            <w:r>
              <w:rPr/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сфере благоустройства в ходе осуществления муниципального контроля в сфере благоустро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- общее количеству предписаний, выданных в ходе муниципального контроля в сфер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контрольных мероприятий , проведенных рамках муниципального контроля в сфере благоустройства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jc w:val="center"/>
              <w:rPr/>
            </w:pPr>
            <w:r>
              <w:rPr/>
              <w:t>Пок - общему количество контрольных мероприятий , проведенных в рамках  муниципального контроля в сфере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 контрольных мероприятий, проведенных органом муниципального контроля в сфере благоустройства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 в сфере благоустройства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н – количество контрольных мероприятий, проведенных в рамках муниципального контроля в сфере благоустройства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 в сфере благоустройства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- общее количество контрольных мероприятий, проведенных в рамках муниципального контроля в сфере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контрольных (надзорных) мероприятий с взаимодействием, проведенных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(надзорных) мероприятий с взаимодействием по каждому виду КНМ, проведенных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(надзорных)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язательных профилактических визитов, проведенных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административных штрафов, наложенных по результатам контрольных (надзорных) мероприятий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/>
            </w:pPr>
            <w:r>
              <w:rPr/>
              <w:t>органом муниципального контроля в сфере благоустройства</w:t>
            </w:r>
          </w:p>
          <w:p>
            <w:pPr>
              <w:pStyle w:val="Normal"/>
              <w:rPr/>
            </w:pPr>
            <w:r>
              <w:rPr/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МБВн –количество  предписаний, выданных органом муниципального контроля в сфере благоустройства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                                                                             К.И. Базаров</w:t>
      </w:r>
    </w:p>
    <w:p>
      <w:pPr>
        <w:pStyle w:val="Normal"/>
        <w:spacing w:lineRule="auto" w:line="276" w:before="0" w:after="20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276" w:footer="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8:00Z</dcterms:created>
  <dc:creator>Admin</dc:creator>
  <dc:description/>
  <dc:language>en-US</dc:language>
  <cp:lastModifiedBy>Дворецкая</cp:lastModifiedBy>
  <cp:lastPrinted>2021-10-27T09:02:00Z</cp:lastPrinted>
  <dcterms:modified xsi:type="dcterms:W3CDTF">2022-10-25T07:48:00Z</dcterms:modified>
  <cp:revision>2</cp:revision>
  <dc:subject/>
  <dc:title>БЕЛОКУРИХИНСКИЙ ГОРОДСКОЙ СОВЕТ ДЕПУТАТОВ</dc:title>
</cp:coreProperties>
</file>