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контроля в сфере благоустройства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4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"/>
        <w:gridCol w:w="2633"/>
        <w:gridCol w:w="3187"/>
        <w:gridCol w:w="2416"/>
      </w:tblGrid>
      <w:tr>
        <w:trPr>
          <w:trHeight w:val="22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и по контрол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Решение Белокурихинского городского Совета депутатов от 21.09.2017 № 97 «О принятии Правил благоустройства города Белокуриха Алтайского края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, не являющиеся индивидуальными предпринимателя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Закон Алтайского края от 10.07.2002 №46-ЗС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, не являющиеся индивидуальными предпринимателя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, не являющиеся индивидуальными предпринимателя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. 1 ст. 19.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31.07.2020 № 248-ФЗ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, не являющиеся индивидуальными предпринимателя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. 3 ст. 46</w:t>
            </w:r>
          </w:p>
        </w:tc>
      </w:tr>
    </w:tbl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2:00Z</dcterms:created>
  <dc:creator>User</dc:creator>
  <dc:description/>
  <dc:language>en-US</dc:language>
  <cp:lastModifiedBy>Дворецкая</cp:lastModifiedBy>
  <cp:lastPrinted>2019-12-20T11:36:00Z</cp:lastPrinted>
  <dcterms:modified xsi:type="dcterms:W3CDTF">2025-04-08T04:32:00Z</dcterms:modified>
  <cp:revision>2</cp:revision>
  <dc:subject/>
  <dc:title/>
</cp:coreProperties>
</file>