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части муниципального контроля в сфере благоустройства на территории муниципального образования город Белокуриха Алтайского края на 2025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25.06.2021 №  990 «</w:t>
      </w:r>
      <w:r>
        <w:rPr>
          <w:bCs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части муниципального контроля в сфере благоустройства на территории муниципального образования город Белокуриха Алтайского края на 2025 год (далее -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города Белокуриха Алтайского края, уполномоченным на осуществление муниципального контроля в сфере благоустройства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архитектуры и градостроительства администрации города Белокуриха Алтайского края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первого заместителя главы администрации города О.В. Крив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локурих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города Белокуриха Алтайского края </w:t>
      </w:r>
    </w:p>
    <w:p>
      <w:pPr>
        <w:pStyle w:val="ConsPlusTitle"/>
        <w:ind w:left="5664" w:hanging="135"/>
        <w:jc w:val="both"/>
        <w:rPr>
          <w:sz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                    </w:t>
      </w:r>
      <w:r>
        <w:rPr>
          <w:b w:val="false"/>
          <w:sz w:val="28"/>
          <w:szCs w:val="28"/>
        </w:rPr>
        <w:t>2024 № 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в части муниципального контроля в сфере благоустройства на территории муниципального образования город Белокуриха Алтайского края на 2025 год 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город Белокуриха Алтайского края.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й контроль в сфере благоустройства (далее – муниципальный контроль) на территории муниципального образования город Белокуриха Алтайского края осуществляется администрацией города Белокуриха Алтайского края (далее – контрольный орган, Администрац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епосредственное осуществление муниципального контроля возлагается на отдел архитектуры и градостроительства администрации города Белокуриха Алтайского края, управление развития инженерных коммуникаций, жилищно-коммунального хозяйства, транспорта и газификации администрации города Белокуриха Алтайского края, заместителя главы администрации города по социальным вопросам и культур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в сфере благоустройства (далее – муниципальный контроль) – деятельность, направленная на предупреждение, выявление и пресечение нарушений обязательных требований законодательства в сфере благоустрой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посредством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3.04.2020 № 438 «Об особенностях осуществления в 2020 году государственного контроля, муниципального контроля и о внесении изменений в п.7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», в 2024 году в отношении юридических лиц и индивидуальных предпринимателей контрольным органом плановые и внеплановые проверки соблюдения законодательства в сфере благоустройства не проводились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требований</w:t>
      </w:r>
      <w:r>
        <w:rPr/>
        <w:t xml:space="preserve"> </w:t>
      </w:r>
      <w:r>
        <w:rPr>
          <w:sz w:val="28"/>
          <w:szCs w:val="28"/>
        </w:rPr>
        <w:t xml:space="preserve">статьи 4.3. Правил благоустройства города Белокуриха Алтайского края, принятых решением Белокурихинского городского Совета депутатов Алтайского края  от 21.09.2017 № 97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>
          <w:tblHeader w:val="true"/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2"/>
                <w:szCs w:val="22"/>
              </w:rPr>
              <w:t>Контрольный орган</w:t>
            </w:r>
            <w:r>
              <w:rPr>
                <w:sz w:val="23"/>
                <w:szCs w:val="23"/>
              </w:rPr>
              <w:t xml:space="preserve">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pacing w:before="0" w:after="0"/>
              <w:ind w:left="198" w:right="96" w:hanging="0"/>
              <w:jc w:val="both"/>
              <w:rPr/>
            </w:pPr>
            <w:r>
              <w:rPr>
                <w:sz w:val="23"/>
                <w:szCs w:val="23"/>
              </w:rPr>
              <w:t xml:space="preserve">Информирование осуществляется       посредством размещения 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"Интернет" и в иных формах. </w:t>
            </w:r>
          </w:p>
          <w:p>
            <w:pPr>
              <w:pStyle w:val="Style17"/>
              <w:spacing w:before="0" w:after="0"/>
              <w:ind w:left="268" w:firstLine="268"/>
              <w:jc w:val="both"/>
              <w:rPr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Контрольный орган</w:t>
            </w:r>
            <w:r>
              <w:rPr>
                <w:sz w:val="23"/>
                <w:szCs w:val="23"/>
              </w:rPr>
              <w:t xml:space="preserve"> размещает и поддерживает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</w:t>
            </w:r>
            <w:r>
              <w:rPr>
                <w:sz w:val="22"/>
                <w:szCs w:val="22"/>
              </w:rPr>
              <w:t>контрольного орган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26" w:right="71"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83" w:right="71" w:firstLine="284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</w:t>
            </w:r>
            <w:r>
              <w:rPr>
                <w:sz w:val="22"/>
                <w:szCs w:val="22"/>
              </w:rPr>
              <w:t>контрольного орган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 xml:space="preserve">Консультирование </w:t>
            </w:r>
            <w:r>
              <w:rPr>
                <w:sz w:val="22"/>
                <w:szCs w:val="22"/>
              </w:rPr>
              <w:t>контрольным органом</w:t>
            </w:r>
            <w:r>
              <w:rPr>
                <w:sz w:val="23"/>
                <w:szCs w:val="23"/>
              </w:rPr>
              <w:t xml:space="preserve"> осуществляется: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мпетенция уполномочен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</w:t>
            </w:r>
            <w:r>
              <w:rPr>
                <w:sz w:val="22"/>
                <w:szCs w:val="22"/>
              </w:rPr>
              <w:t>контрольного органа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 контрольного органа, ответственных за организацию и проведение профилактических мероприятий при осуществлении муниципального контроля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225"/>
        <w:gridCol w:w="2531"/>
        <w:gridCol w:w="2571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</w:t>
            </w:r>
            <w:r>
              <w:rPr>
                <w:sz w:val="22"/>
                <w:szCs w:val="22"/>
              </w:rPr>
              <w:t>Контрольного органа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, к должностным обязанностям которых относится осуществление муниципального контроля 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8 (38577) 34240, 34241, 34238, 34237, 34203  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gradbl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jkhadmblk@mail.ru</w:t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/>
              <w:t>zamadmblk@mail.ru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рхитектуры и градостроительст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О.А. Дворецкая</w:t>
            </w:r>
          </w:p>
        </w:tc>
      </w:tr>
    </w:tbl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5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2:00Z</dcterms:created>
  <dc:creator>user</dc:creator>
  <dc:description/>
  <dc:language>en-US</dc:language>
  <cp:lastModifiedBy>Дворецкая</cp:lastModifiedBy>
  <cp:lastPrinted>2022-10-31T15:42:00Z</cp:lastPrinted>
  <dcterms:modified xsi:type="dcterms:W3CDTF">2024-09-03T09:22:00Z</dcterms:modified>
  <cp:revision>2</cp:revision>
  <dc:subject/>
  <dc:title>РОССИЙСКАЯ ФЕДЕРАЦИЯ</dc:title>
</cp:coreProperties>
</file>