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2020 № _______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программы «Развитие культуры  в городе Белокуриха на 2021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создания условий для сохранения и развития культурного потенциала города Белокуриха, постановлением администрации города от 20.11.2013 № 2161 «Об утверждении Порядка разработки муниципальных программ, их формирования и реализации в муниципальном образовании город Белокуриха Алтайского края», руководствуясь Бюджетным кодексом Российской Федерации, ч. 1 ст. 4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муниципальную программу «Развитие культуры в городе Белокуриха на 2021-2024 годы»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            Н.В. Безлюд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елокуриха                                                                 К.И. Базаров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2020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городе Белокуриха на 2021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5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городе Белокуриха на 2021-2024 годы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Белокуриха Алтай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ультурного и исторического наследия, расширение доступа населения к культурным ценностям и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материально-технической базы учреждений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ых дарований и педагогических работников учреждений культуры, коллективов самодеятельного народного творчества, добровольческих (волонтерских) и некоммерческих организаций в целях стимулирования их работы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сохранение и развитие нематериального культурного наследия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объектов культурного наслед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осещений культурно-досуг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овых поступлений в библиотечный фо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даренной молодежи, участвующей в фестивалях и конкурсах разного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коллективов самодеятельного народного творчества в общей численности населения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 по сохранению нематериального культурного наследия в общем объеме услуг организац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лонтеров, вовлеченных в программу «Волонтеры культуры»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4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культуры города Белокуриха» (далее – МБУ «Центр культуры города Белокуриха»), Белокурихинская городская библиотека (далее – городская библиотека), Белокурихинский городской музей им. С.И. Гуляева (далее – городской музей), Муниципальное бюджетное учреждение дополнительного образования «Белокурихинская детская школа искусств» (далее – МБУ ДО «Белокурихинская ДШИ»), образовательные учреждения горо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5200 тыс. рублей, 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9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9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38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14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исходя из возможностей местного бюджета и внебюджетных источ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(при наличи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культурно-досуговых мероприятий на 5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новых поступлений в библиотечный фонд до 3%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одаренной молодежи, участвующей в фестивалях и конкурсах разного уровня до 100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стников коллективов самодеятельного народного творчества в общей численности населения города до 6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ероприятий, направленных на сохранение нематериального культурного наследия до 8,5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олонтеров, вовлеченных в программу «Волонтеры культуры» до 50 челов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ятельность учреждений культуры и искусства является одной из важнейших составляющих современной культурной жизни. МБУ «Центр культуры города Белокуриха», городская библиотека, городской музей, МБУ ДО  «Белокурихинская ДШИ» выполняют образовательные, воспитательные и досуговые функции, способствуют формированию нравственно-эстетических основ, духовных потребностей и ценностных ориентиров. Учреждения культуры являются также одной из основных форм информационного обеспечения общества. Неотъемлемым  компонентом культурной среды города выступают творческие коллективы и объедине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города в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ериод реализации программных мероприятий МП «Развитие культуры в городе Белокуриха на 2015-2020 годы» удалось решить многие проблемы в сфере культуры города Белокуриха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городскую библиотеку приобретено 200 новых экземпляров книг детской, юношеской, энциклопедической, научно-популярной, исторической, художественной литературы, что позволило расширить выбор пользователей библиотеки во всех направлениях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удобства ведения электронных данных, за счет средств программы, приобретено новое компьютерное оборудование в городскую библиотеку, городской музей, ДШИ, Центр культуры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счет средств программы проводились городские праздники: «Широкая Масленица», «День защиты детей», «День молодежи», «День Победы», «День города», «Новый год»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рамках реализации программы через участие в конкурсах повысили свой уровень мастерства 80 одаренных детей и молодежи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детскую  школу искусств приобретены новые музыкальные инструменты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жегодно за счет средств программы проводился ремонт Мемориального комплекса по погибшим в годы ВОВ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реждения культуры имели возможность обновления изношенной мебели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счет программных мероприятий увеличилось количество участников творческих коллективов и количество фестивалей, в которых приняли участие самодеятельные коллективы и общественные организации города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, несмотря на достигнутые  позитивные результаты, остается целый ряд проблем, которые не могут быть решены учреждениями за счет текущих бюджетных расходов.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ой из главных проблем отрасли является слабая материально-техническая база. Так, для развития ДШИ необходимо обновление музыкальных инструментов, степень износа музыкальных инструментов составляет 50 процентов. Также необходимо оснащение учреждений современными техническими средствами, компьютерной техникой, звукоусилительным оборудованием и видеоаппаратурой. Ежегодно необходима замена устаревшей мебели (стулья, столы). 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этих проблем возможно в рамках реализации программы. Программно-целевой метод позволит направить финансовые ресурсы на поддержку приоритетных направлений сохранения и развития культуры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ой, определяющей необходимость написания программы, является потребность в духовно-нравственном развитии населения города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иблиотеке подлежит списанию около 400 экземпляров устаревшей литературы, ее обновление идет медленными темпами. Услуги, предоставляемые населению городской библиотекой, способствуют повышению образования, творческому и культурному развитию населения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БУ «Центр культуры города Белокуриха» устаревшая уличная звуковоспроизводящая аппаратура, которая не позволяет проводить городские культурно-массовые мероприятия на достойном уровне. Необходимо обновление активных колонок, усилителя, микрофонов, стоек для микрофонов и т.д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едставляет собой комплекс мероприятий, охватывающих основные актуальные направления культурной политики в городе. Это проведение культурно-массовых мероприятий, фестивалей, участие в конкурсах различного уровня, сохранение нематериального культурного наследия, выставочная деятельность, что будет содействовать привлечению детей и подростков, молодежи, социально-незащищенных слоев населения к участию в культурно-досуговых мероприятиях города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будет способствовать достижению тактической цели – обеспечение творческого и культурного развития личности, участия населения в культурной жизни города Белокур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Основные цели и задачи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ор задач программы опирается на основные направления государственной политики по развитию сферы культуры и массовых коммуникаций в  Российской Федерации до 2024 года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 Реализация программных мероприятий направлена на сохранение культуры города Белокуриха и поддержку процессов, способствующих повышению ее престижа сред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концепции развития сферы культуры и искусства, основной целью программы является сохранение и развитие культуры  и искусства в городе Белокур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достижения данной цели необходимо решить следу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ие количества посещений культурно-досуг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полнение библиотеч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крепление материально-технической базы учреждений культур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держка молодых дарований, коллективов самодеятельного творчества, добровольческих (волонтерских) и некоммерческих организаций в целях стимулирования их работы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и проведение мероприятий, направленных на сохранение и развитие нематериального культурного наследия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сохранности объектов культу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данных задач обеспечивается путем реализации программных мероприятий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лекс программных мероприятий систематизирован по основным направлениям: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централизованное приобретение для городской библиотеки справочной, энциклопедической, художественной, детской, краеведческой литературы, изданий на электронных носителях. Ожидаемые результаты реализации данного направления представлены показателями доли новых поступлений в библиотечный фонд количества экземпляров на 1000 человек населения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ение материально-технической базы учреждений культуры. Решение поставленной задачи предполагает приобретение мебели, звукоусилительной аппаратуры, музыкальных инструментов и другого технологического оборудования для муниципальных учреждений культуры и образования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держка молодых дарований, коллективов самодеятельного творчества, добровольческих (волонтерских) и некоммерческих организаций предусматривает финансовую поддержку для участия в значимых краевых, межрегиональных, российских, международных конкурсах, фестивалях, мастер-классах, а также участие коллективов самодеятельного творчества, общественных организаций в смотрах, конкурсах, фестивалях и других культурно-массовых мероприятиях. Создание в городе условий для развития и поддержки профессионального и самодеятельного искусства позволит стимулировать процесс творчества, укрепит творческий потенциал работников культуры, самодеятельных коллективов и волонтерских организаций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задачи по организации и проведению мероприятий, направленных на сохранение и развитие нематериального культурного наследия позволит усовершенствовать систему проведения городских культурно-массовых мероприятий, таких как Широкая Масленица, День Победы, День города, Новый год и праздников социальной направленности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задачи по сохранности объектов культурного наследия будет обеспечено путем реконструкции, реставрации, ремонтом памятников архитектуры, истории и культуры, находящихся на территории города Белокуриха.</w:t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52"/>
        <w:gridCol w:w="720"/>
        <w:gridCol w:w="720"/>
        <w:gridCol w:w="720"/>
        <w:gridCol w:w="699"/>
        <w:gridCol w:w="6"/>
        <w:gridCol w:w="15"/>
        <w:gridCol w:w="1113"/>
        <w:gridCol w:w="2409"/>
        <w:gridCol w:w="2835"/>
        <w:gridCol w:w="2552"/>
      </w:tblGrid>
      <w:tr>
        <w:trPr>
          <w:trHeight w:val="3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полнение библиотечного фон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для городской библиотеки справочной, энциклопедической, художественной, детской, краеведческой литературы, изданий на электронных носител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старевшей части библиотечного фонда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крепление материально-технической баз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и множитель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, Д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позволит внедрить новые информационные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вукоусилительной аппаратуры и другого технолог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ппаратуры позволит улучшить качество городских культур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для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старевшей мебели в учреждениях культур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музыкальных инструментов для МБУ ДО «Белокурихинская Д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Белокурихинская 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ых музыкальных инструментов увеличит количество учащихся ДШИ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держка молодых дарований, коллективов самодеятельного творчества, волонтерски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ых дарований и педагогических работников для участия в краевых, межрегиональных, российских, международных конкурсах, фестивалях, мастер-кла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Белокурихинская детская школа искусств», образовательные учреждения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мастерства молодых дарований и педагогических работников через участие во всех видах конкурсов и фестива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астия коллективов самодеятельного творчества, волонтерских организаций в смотрах, конкурсах, фестивалях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Белокурихинская детская школа искусств», обществен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ллективов и отдельных исполнителей в творчески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и проведение мероприятий, направленных на сохранение и развитие нематериального культурного наследия</w:t>
            </w:r>
          </w:p>
        </w:tc>
      </w:tr>
      <w:tr>
        <w:trPr>
          <w:trHeight w:val="5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культурно-массовых мероприятий, фестивалей, выставок народного творчества и социальных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и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ирокая Масленица, День Победы, День города, Новый год и д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памяти и скорби, День пожилого человека, День матери, День семьи и др.</w:t>
            </w:r>
          </w:p>
        </w:tc>
      </w:tr>
      <w:tr>
        <w:trPr>
          <w:trHeight w:val="1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еспечение сохранности объектов культурного наслед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объектов культурного наследия (памятники архитектуры, истории и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ремонт объектов культурного наследия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боснование финансов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рограммы осуществляется за счет средств бюджетов: муниципального и внебюджетных источников (средства санаторно-курортных комплексов и предприятий города на проведение городских культурно-массовых мероприят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рограммы за счет местного бюджета составляет 380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– 9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– 92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– 94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году – 96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рограммы за счет внебюджетных средств составляет 140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– 2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– 25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– 30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году – 350 тыс. рублей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е финансовые затраты по направлениям программы изложены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целевые индикаторы программы реализуются за счет или с использованием средств бюджета города и других источников, не запрещ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требность в средствах бюджета города на реализацию программы учитывается при формировании проекта бюджета города на соответствующи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города используются в пределах утвержденных ассигнований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на реализацию программных мероприятий средств из других источников потребность в средствах бюджета города на соответствующие цели корректируется. При планировании финансового обеспечения программных мероприятий за счет средств бюджета города следует учитывать, что отдельные действия основного исполнителя и исполнителей программы осуществляются и финансируются в рамках их основ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я реализацией программы 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еализацией и контроль выполнения программы осуществляет заместитель главы администрации города по социальным вопросам и культу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исполнителем программы является МБУ «Центр культуры города Белокуриха», директор несет ответственность за реализацию и конечные результаты программы, рациональное использование выделяемых на ее выполнение финансовых средств, а такж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едоставляет информацию об освоении финансовых средств по програм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ы и методы управления реализаци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йствия исполнител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жегодно (до 1 октября) подготавливает и направляет заместителю главы администрации города по социальным вопросам и культуре  предложения по уточнению перечня программных мероприятий на очередной финансовый год и финансовых затрат на их реал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ежеквартально проводится оценка эффективности ее реализации. Планируемые на 2021-2024 годы целевые индикаторы и показатели  эффективности реализации программы приведены в Приложении № 2 к программе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ее управление реализацией программы осуществляется с участием руководителей, исполнителей программы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 расходования бюджетных средств на реализацию мероприятий  МП «Развитие культуры в городе Белокуриха на 2021 - 2024 годы» осуществляется в соответствии с действующим бюджетным законодательством, </w:t>
      </w:r>
      <w:hyperlink r:id="rId7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. Руководители организаций, должностные лица органов местного самоуправления несут ответственность за невыполнение мероприятий программы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реализации мероприятий программы осуществляется  муниципальным заказчиком и исполнителями. При оценке применяется система показателей, характеризующих текущие результаты деятельности. Кроме того, конкретные мероприятия, включенные в программу, содержат показатели результативности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циальной сфере реализация программы предполагает достижение таких результатов, как сохранение культурного наследия и творческого потенциала, развитие единого культурного пространства города, увеличение доступности и разнообразия предлагаемых населению культурных благ, информации в сфере культуры, создание благоприятных условий для творческой деятельности, интеграции культуры города Белокуриха в межрегиональный и общероссийский культурный процесс, освоения новых форм и направлений культурного обмена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комплекса мероприятий программы позволит улучшить качество жизни населения города Белокуриха. При этом укрепление материально-технической базы учреждений культуры будет способствовать росту объема предоставляемых ими услуг, повышению эффективности использования муниципальной собственности в сфере культуры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ериод действия программы будет создана база для дальнейшей реализации основных направлений деятельности в этой сфере, повышена социальная роль культурного наследия, удовлетворена потребность в научной, популярной и справочной литературе, обеспечена доступность объектов и предметов культурного наследия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планируемых целевых показателей и результативности программы будет осуществляться в 2021-2024 годах по следующим направлениям программных действий: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полнение библиотечного фонда справочной, энциклопедической, художественной, детской, краеведческой литературой;</w:t>
      </w:r>
      <w:r>
        <w:rPr/>
        <w:t xml:space="preserve">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ение материально-технической базы учреждений культуры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мастерства одаренной молодежи, коллективов самодеятельного творчества и волонтерских организаций через участие во всех видах конкурсов, фестивалей и других культурно-массовых мероприятий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учшение качества проведения городских культурно-массовых мероприятий, фестивалей, выставок народного творчества и социальных праздников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хранение объектов культурного наследия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осуществляется по годам в течение всего срока реализации программы, а при необходимости и после ее реализации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реализации программных мероприятий предполагается  достичь важнейших целевых индикаторов и показателей эффективности реализации программы, приведенных в приложении № 2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ым вопросам и культуре                                                 Н.В. Безлю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культуры </w:t>
      </w:r>
    </w:p>
    <w:p>
      <w:pPr>
        <w:pStyle w:val="Normal"/>
        <w:jc w:val="right"/>
        <w:rPr/>
      </w:pPr>
      <w:r>
        <w:rPr>
          <w:sz w:val="28"/>
          <w:szCs w:val="28"/>
        </w:rPr>
        <w:t>в городе Белокуриха на 2021-202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134"/>
        <w:gridCol w:w="1134"/>
        <w:gridCol w:w="1098"/>
      </w:tblGrid>
      <w:tr>
        <w:trPr>
          <w:trHeight w:val="31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(тыс. рублей)</w:t>
            </w:r>
          </w:p>
        </w:tc>
      </w:tr>
      <w:tr>
        <w:trPr>
          <w:trHeight w:val="1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и культуре                                             Н.В. Безлю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культуры </w:t>
      </w:r>
    </w:p>
    <w:p>
      <w:pPr>
        <w:pStyle w:val="Normal"/>
        <w:jc w:val="right"/>
        <w:rPr/>
      </w:pPr>
      <w:r>
        <w:rPr>
          <w:sz w:val="28"/>
          <w:szCs w:val="28"/>
        </w:rPr>
        <w:t>в городе Белокуриха на 2021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 и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992"/>
        <w:gridCol w:w="992"/>
        <w:gridCol w:w="992"/>
        <w:gridCol w:w="957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 индикатора по годам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овых поступлений в библиотечный фон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даренной молодежи, участвующей в фестивалях и конкурсах разного уро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ероприятий по сохранению нематериального культурного наследия в общем объеме услуг организаци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посещений организаций культуры по отношению к уровню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и культуре                                             Н.В. Безлю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C1A9F4B93B60301AFBD863B0ACB11A91CC25CD20C10B4C8371FC899BBA799827QFE5F" TargetMode="Externa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9:00Z</dcterms:created>
  <dc:creator>Cintel</dc:creator>
  <dc:description/>
  <cp:keywords/>
  <dc:language>en-US</dc:language>
  <cp:lastModifiedBy>Марина Васильевна</cp:lastModifiedBy>
  <cp:lastPrinted>2020-08-03T12:32:00Z</cp:lastPrinted>
  <dcterms:modified xsi:type="dcterms:W3CDTF">2020-08-03T06:33:00Z</dcterms:modified>
  <cp:revision>17</cp:revision>
  <dc:subject/>
  <dc:title>ГОРОДСКАЯ ЦЕЛЕВАЯ ПРОГРАММА</dc:title>
</cp:coreProperties>
</file>