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7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Развитие культуры  в городе Белокуриха на 2025-2029  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в целях создания условий для сохранения и развития культурного потенциала города Белокуриха, руководствуясь Бюджетным кодексом Российской Федерации, ст. 4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культуры в городе Белокуриха на 2025-2029 годы»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О.В. Кривенко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93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25-2029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, коллективов самодеятельного народного творчества, добровольческих (волонтерских) и некоммерческих организаций в целях стимулирования их работ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ллективов самодеятельного народного творчества в общей числен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Добровольцы России»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учреждение дополнительного образования «Белокурихинская детская школа искусств» (далее – МБУ ДО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00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5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5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5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7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на 12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7,5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23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14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, направленных на сохранение нематериального культурного наследия до 9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вовлеченных в программу «Добровольцы России» до 65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МБУ «Центр культуры города Белокуриха», городская библиотека, городской музей, МБУ ДО  «Белокурихинская ДШИ» выполняют образовательные, воспитательные и досуговые функции, способствуют формированию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Неотъемлемым  компонентом культурной среды города выступают творческие коллективы и объедине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а в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реализации программных мероприятий МП «Развитие культуры в городе Белокуриха на 2021-2024 годы» удалось решить многие проблемы в сфере культуры города Белокуриха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ородскую библиотеку приобретено 230 новых экземпляров книг детской, юношеской, энциклопедической, научно-популярной, исторической, художественной литературы, что позволило расширить выбор пользователей библиотеки во всех направлениях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удобства ведения электронных данных, за счет средств программы, приобретено новое компьютерное оборудование в городскую библиотеку, городской музей, ДШИ, Центр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средств программы проводились городские праздники: «Широкая Масленица», «День защиты детей», «День молодежи», «День Победы», «День города», «Новый год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мках реализации программы через участие в конкурсах повысили свой уровень мастерства 200 одаренных детей и молодеж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ую  школу искусств приобретены новые музыкальные инструменты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о за счет средств программы проводился ремонт Мемориального комплекса по погибшим в годы В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реждения культуры имели возможность обновления изношенной мебел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программных мероприятий увеличилось количество участников творческих коллективов и количество фестивалей, в которых приняли участие самодеятельные коллективы и общественные организации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достигнутые 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проблем отрасли является слабая материально-техническая база. Так, для развития ДШИ необходимо обновление музыкальных инструментов, степень износа музыкальных инструментов составляет 50 процентов. Также необходимо оснащение учреждений современными техническими средствами, компьютерной техникой, звукоусилительным оборудованием и видеоаппаратурой. Ежегодно необходима замена устаревшей мебели (стулья, столы)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определяющей необходимость написания программы, является потребность в духовно-нравственном развитии населения города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е подлежит списанию около 1500 экземпляров устаревшей литературы, ее обновление идет медленными темпами. Услуги, предоставляемые населению городской библиотекой, способствуют повышению образования, творческому и культурному развитию на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У «Центр культуры города Белокуриха» устаревшая уличная звуковоспроизводящая аппаратура, которая не позволяет проводить городские культурно-массовые мероприятия на достойном уровне. Необходимо обновление активных колонок, усилителя, микрофонов, стоек для микрофонов и т.д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ставляет собой комплекс мероприятий, охватывающих основные актуальные направления культурной политики в городе. Это проведение культурно-массовых мероприятий, фестивалей, участие в конкурсах различного уровня, сохранение нематериального культурного наследия, выставочная деятельность, что будет содействовать привлечению детей и подростков, молодежи, социально-незащищенных слоев населения к участию в культурно-досуговых мероприятиях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достижению тактической цели – обеспечение творческого и культурного развития личности, участия населения в культурной жизни города Белокурих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цели и задач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задач программы опирается на основные направления государственной политики по развитию сферы культуры и массовых коммуникаций в  Российской Федерации до 2030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 Реализация программных мероприятий направлена на сохранение культуры города Белокуриха и поддержку процессов, способствующих повышению ее престижа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концепции развития сферы культуры и искусства, основной целью программы является сохранение и развитие культуры  и искусства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посещений культурно-досуг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в целях стимулирования их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ности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данных задач обеспечивается путем реализации программных мероприят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лекс программных мероприятий систематизирован по основным направлениям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. Ожидаемые результаты реализации данного направления представлены показателями доли новых поступлений в библиотечный фонд количества экземпляров на 1000 человек населе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. Решение поставленной задачи предполагает приобретение мебели, звукоусилительной аппаратуры, музыкальных инструментов и другого технологического оборудования для муниципальных учреждений культуры и образова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, коллективов самодеятельного творчества, добровольческих (волонтерских) и некоммерческих организаций предусматривает финансовую поддержку для участия в значимых краевых, межрегиональных, российских, международных конкурсах, фестивалях, мастер-классах, а также участие коллективов самодеятельного творчества, общественных организаций в смотрах, конкурсах, фестивалях и других культурно-массовых мероприятиях. Создание в городе условий для развития и поддержки профессионального и самодеятельного искусства позволит стимулировать процесс творчества, укрепит творческий потенциал работников культуры, самодеятельных коллективов и волонтерских организаци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организации и проведению мероприятий, направленных на сохранение и развитие нематериального культурного наследия позволит усовершенствовать систему проведения городских культурно-массовых мероприятий, таких как Широкая Масленица, День Победы, День города, Новый год и праздников социальной направл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сохранности объектов культурного наследия будет обеспечено путем реконструкции, реставрации, ремонтом памятников архитектуры, истории и культуры, находящихся на территории города Белокуриха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"/>
        <w:gridCol w:w="520"/>
        <w:gridCol w:w="2232"/>
        <w:gridCol w:w="720"/>
        <w:gridCol w:w="720"/>
        <w:gridCol w:w="720"/>
        <w:gridCol w:w="699"/>
        <w:gridCol w:w="21"/>
        <w:gridCol w:w="829"/>
        <w:gridCol w:w="992"/>
        <w:gridCol w:w="2268"/>
        <w:gridCol w:w="2410"/>
        <w:gridCol w:w="2389"/>
      </w:tblGrid>
      <w:tr>
        <w:trPr>
          <w:trHeight w:val="360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разовательные учреждения гор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щественные организ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344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35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80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5 году – 154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6 году – 151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7 году – 156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8 году – 167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9 году – 1720 тыс. рублей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я реализацией программы 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и контроль выполнения программы осуществляет заместитель главы администрации города по социальным вопросам и куль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м исполнителем программы является МБУ «Центр культуры города Белокуриха», директор несе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информацию об освоении финансовых средств по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(до 1 октября) подготавливает и направляет заместителю главы администрации города по социальным вопросам и культуре 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ежеквартально проводится оценка эффективности ее реализации. Планируемые на 2025-2029 годы целевые индикаторы и показатели  эффективности реализации программы приведены в Приложении № 2 к программе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расходования бюджетных средств на реализацию мероприятий  МП «Развитие культуры в городе Белокуриха на 2025 - 2029 годы» осуществляется в соответствии с действующим бюджетным законодательством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. Руководители организаций,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развитие единого культурного пространства города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Белокуриха в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мероприятий программы позволит улучшить качество жизни населения города Белокуриха. При этом укрепление материально-технической базы учреждений культуры будет способствовать росту объема предоставляемых ими услуг, повышению эффективности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будет создана база для дальнейшей реализации основных направлений деятельности в этой сфере, повышена социальная роль культурного наследия, удовлетворена потребность в научной, популярной и справочной литературе, обеспечена доступность объектов и предме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ланируемых целевых показателей и результативности программы будет осуществляться в 2025-2029 годах по следующим направлениям программных действий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 справочной, энциклопедической, художественной, детской, краеведческой литературой;</w:t>
      </w:r>
      <w:r>
        <w:rPr/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мастерства одаренной молодежи, коллективов самодеятельного творчества и волонтерских организаций через участие во всех видах конкурсов, фестивалей и других культурно-массовых мероприят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учшение качества проведения городских культурно-массовых мероприятий, фестивалей, выставок народного творчества и социальных праздник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ение объек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осуществляется по годам в течение всего срока реализации программы, а при необходимости и после ее реализации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еализации программных мероприятий предполагается  достичь важнейших целевых индикаторов и показателей эффективности реализации программы, приведенных в приложении № 2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5-202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992"/>
        <w:gridCol w:w="889"/>
        <w:gridCol w:w="918"/>
      </w:tblGrid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/>
      </w:pPr>
      <w:r>
        <w:rPr>
          <w:sz w:val="28"/>
          <w:szCs w:val="28"/>
        </w:rPr>
        <w:t>в городе Белокуриха на 2025-2029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26"/>
        <w:gridCol w:w="1417"/>
        <w:gridCol w:w="871"/>
        <w:gridCol w:w="992"/>
        <w:gridCol w:w="993"/>
        <w:gridCol w:w="807"/>
        <w:gridCol w:w="858"/>
      </w:tblGrid>
      <w:tr>
        <w:trPr>
          <w:trHeight w:val="3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индикатора по годам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овых поступлений в библиотечный фо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даренной молодежи, участвующей в фестивалях и конкурсах раз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роприятий, направленных на сохранение нематериального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культурно – 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коллективов самодеятельного народного творчества в общей численности населен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лонтеров. вовлеченных в программу «Добровольц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и культуре                                                  Н.В. Безлю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1A9F4B93B60301AFBD863B0ACB11A91CC25CD20C10B4C8371FC899BBA799827QFE5F" TargetMode="Externa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9:00Z</dcterms:created>
  <dc:creator>Cintel</dc:creator>
  <dc:description/>
  <cp:keywords/>
  <dc:language>en-US</dc:language>
  <cp:lastModifiedBy>Безлюдская</cp:lastModifiedBy>
  <cp:lastPrinted>2024-08-05T10:12:00Z</cp:lastPrinted>
  <dcterms:modified xsi:type="dcterms:W3CDTF">2024-08-07T02:33:00Z</dcterms:modified>
  <cp:revision>25</cp:revision>
  <dc:subject/>
  <dc:title>ГОРОДСКАЯ ЦЕЛЕВАЯ ПРОГРАММА</dc:title>
</cp:coreProperties>
</file>