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8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938     </w:t>
      </w:r>
      <w:r>
        <w:rPr>
          <w:sz w:val="28"/>
          <w:szCs w:val="28"/>
        </w:rPr>
        <w:t xml:space="preserve">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Развитие здравоохранения в городе Белокуриха на </w:t>
        <w:br/>
        <w:t>2025-2029 годы»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№ 131- ФЗ от 06.10.200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</w:t>
      </w:r>
      <w:r>
        <w:rPr>
          <w:spacing w:val="-20"/>
          <w:sz w:val="28"/>
          <w:szCs w:val="28"/>
        </w:rPr>
        <w:t>Развитие здравоохранения в городе Белокуриха на 2025-2029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программных мероприятий возложить на заместителя главы администрации города по социальным вопросам и культуре                 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О.В. Крив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8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>9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здравоохранения в городе Белокуриха на 2025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здравоохранения в городе Белокуриха на 2025-2029 годы» 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ГБУЗ «Центральная городская больница               г. Белокуриха»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аевых государственных бюджетных учреждений здравоохранения города Белокуриха врачебными кадрами в соответствии с потреб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едико-социального обслуживания населения города Белокур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дицински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матери и ребенк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казателя обеспеченность врачами в городской больнице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смертности населения города Белокуриха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должительности  жизни жителей города Белокурих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 - 2029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 - 2029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 мероприятий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Центральная городская больница, г. Белокуриха»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5-2029 годах за счет средств местного бюджета составляет 10 2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5 год - 1610,0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6 год - 1825,0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7 год - 2040,0 тыс. рублей;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2255,0 тыс. рублей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470,0 тыс. рублей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показателя обеспеченности врачами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КГБУЗ «Центральная городская больница, г. Белокурих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нижение уровня смертности населения города Белокурих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должительности жизни жителей города Белокурих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ГБУЗ «Центральная городская больница г. Белокуриха» единственное учреждение здравоохранения города Белокуриха, оказывающее бесплатную первичную медико-санитарную и специализированную медицинскую помощь населению города Белокуриха численностью 14835 человек. Структура учреждения представлена поликлиникой на 200 посещений в смену, стационаром на 123 койки круглосуточного пребывания и 25 коек дневного пребывания. В структуре стационара 10 разнопрофильных отделений, в том числе 2 межмуниципальных с обслуживанием населения 5 районов (Алтайский, Смоленский, Быстроистокский, Петропавловский, Солонешенский).</w:t>
      </w:r>
    </w:p>
    <w:p>
      <w:pPr>
        <w:pStyle w:val="Normal"/>
        <w:jc w:val="both"/>
        <w:rPr/>
      </w:pPr>
      <w:r>
        <w:rPr/>
        <w:t>Показатели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15"/>
        <w:gridCol w:w="3441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ждаемост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9 – 7,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 – 6,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смерт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7 – 12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92 – 13,0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8 - (-5,2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95 – (-6,4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Средняя продолжительность жизни в г. Белокуриха составляет 68,9 лет; мужчины – 63,7 лет, женщины 73,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труктуре смертности ведущими причинами являются: заболевания сердечно-сосудистой системы, онкологические заболевания, прочи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о медицинской помощи и ее доступность определяется не только адекватностью организационных форм, состоянием материально-технической базы здравоохранения, но и наличием квалифицированных специалис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учреждении здравоохранения города Белокуриха работает 37 врачей, из них 9% предпенсионного возраста (3 человека), 9 % пенсионного возраста (3 человека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делении анестезиологии реанимации городской больницы процент врачей пенсионного возраста достигает 66%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в ближайшие годы имеется реальная возможность естественного оттока врачей из городской больницы. Кроме того, прогнозируемое сохранение оттока специалистов из здравоохранения города подтверждается неблагоприятной динамикой возрастного состава врачей: до 30 лет – 9 чел. (27,3%); с31 до 40 лет – 12 чел. (27,5%); с  41 до 50 лет – 9 чел. (27,3%);  с 51 до 60 лет – 6 чел. (15%); старше 60 лет – 3 чел. (9%)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омплектованность врачебными кадрами составляет 81%. Обеспеченность врачами в городской больнице на 10 тысяч населения составляет 54,8%.                                                                                                                                                                                              Коэффициент совместительства работы врачей составляет 3,03%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следние три года в город прибыли и трудоустроились в КГБУЗ «Центральная городская больница, г. Белокуриха» 20 врачей, в том числе 6 молодых специалистов, из них 6 иногородних, Убыло из больницы 10 человек, из них пределы города 3 челове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ие кадры, являясь главной, наиболее ценной и значимой частью ресурсов здравоохранения, в конечном итоге обеспечивают результативность и эффективность деятельности не только всей системы здравоохранения, но и отдельных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имо оказания медицинской помощи лечебно-профилактического характера населению г. Белокуриха необходимо обеспечивать и экспертные вопросы как непосредственно для населения города, так и для надзорно-правовых структур, находящихся на территории города (прокуратура, следственный комитет, полиция, суд).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ные мероприятия осуществляются в течение 2025-2029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ять лет реализации программы на территории города Белокуриха должна выстроиться система, направленная на повышение статуса медицинских работников, позволяющая поддерживать на должном уровне укомплектованность городских учреждений здравоохранения врачами и молодыми специали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здравоохранения основной целью программы является -  реализация государственной политики в сфере охраны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краевых государственных бюджетных учреждений здравоохранения города Белокуриха врачебными кадрами в соответствии с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медико-социального обслуживания населения города Белокури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медицинских услуг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укрепление здоровья матери и ребен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850"/>
        <w:gridCol w:w="851"/>
        <w:gridCol w:w="850"/>
        <w:gridCol w:w="851"/>
        <w:gridCol w:w="992"/>
        <w:gridCol w:w="850"/>
        <w:gridCol w:w="1985"/>
        <w:gridCol w:w="2835"/>
      </w:tblGrid>
      <w:tr>
        <w:trPr>
          <w:trHeight w:val="4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89"/>
        <w:gridCol w:w="851"/>
        <w:gridCol w:w="851"/>
        <w:gridCol w:w="850"/>
        <w:gridCol w:w="851"/>
        <w:gridCol w:w="992"/>
        <w:gridCol w:w="849"/>
        <w:gridCol w:w="2409"/>
        <w:gridCol w:w="2412"/>
      </w:tblGrid>
      <w:tr>
        <w:trPr>
          <w:tblHeader w:val="true"/>
          <w:trHeight w:val="2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Par4357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го возмещения расходов по найму жилого помещения врачам, приглашенным по официальному запросу КГБУЗ «ЦГБ г. Белокуриха», среднему медицинскому персоналу КГБУЗ «ЦГБ г. Белокуриха», при отсутствии возможности предоставления служеб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локуриха Алтайского края, КГБУЗ «ЦГБ          г. Белокуриха» 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</w:t>
            </w:r>
          </w:p>
        </w:tc>
      </w:tr>
      <w:tr>
        <w:trPr>
          <w:trHeight w:val="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единовременной материальной помощи молодым врачам в размере 50000,0 рублей при условии постоянного трудоустройства после окончания интернатуры в КГБУЗ «ЦГБ, г. Белокуриха»; выплата подъемных приглашенным врачам-специалистам ЦГБ остродефицитных специальностей в размере 50000,0 рублей (при наличии потребности учреждения здравоохранения в определенной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Белокуриха Алтайского края, КГБУЗ «ЦГБ г.Белокуриха» (по согласованию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удового потенциала; увеличение показателя обеспеченности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ординаторам и студентам мед. ВУЗов и колледжей, при условии последующего постоянного трудоустройства в ЦГБ              г. Белокуриха, независимо от формы обучения студентов</w:t>
            </w:r>
          </w:p>
          <w:p>
            <w:pPr>
              <w:pStyle w:val="Normal"/>
              <w:ind w:left="-82"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Белокуриха Алтайского края, КГБУЗ «ЦГБ г. Белокуриха» (по согласованию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оговорных условий,  увеличение процента «возвращения» молодых специалистов</w:t>
            </w:r>
          </w:p>
        </w:tc>
      </w:tr>
      <w:tr>
        <w:trPr>
          <w:trHeight w:val="24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 оплата (50%) обучения ординатуры по специальностям «Терапия (стационар), «Кардтология», Офйтальмология», «Анестезиология – реаниматология», обучения в мудицинских ВУЗах «Медико-профилактическое дело» и колледжах по специальностям «Сестринское дело», «Лечебное дело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, КГБУЗ «ЦГБ г.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оговорных условий, увеличение процента «возвращения» молодых специалистов</w:t>
            </w:r>
          </w:p>
        </w:tc>
      </w:tr>
      <w:tr>
        <w:trPr>
          <w:trHeight w:val="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Оплата за пребывание граждан на койках сестринского ухода в стационаре ЦГБ                                  г. Белокури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, КГБУЗ «ЦГБ г.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упности медико-социального обслуживания и  забота о гражданах, нуждающихся в проведении поддерживающего лечения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Выплата материальной помощи малообеспеченным семьям на приобретение продуктов детского питания для детей в возрасте до 3-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, КГБУЗ «ЦГБ г.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сфере охраны здоровья граждан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Компенсационная выплата больным с ХПН, нуждающимся в процедуре программного гемоди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Решение задач по улучшению качества жизни населения города Белокурихи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</w:t>
            </w:r>
          </w:p>
          <w:p>
            <w:pPr>
              <w:pStyle w:val="Normal"/>
              <w:ind w:left="-102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4"/>
                <w:szCs w:val="24"/>
              </w:rPr>
              <w:t>1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4"/>
                <w:szCs w:val="24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4"/>
                <w:szCs w:val="24"/>
              </w:rPr>
              <w:t>22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одные финансовые затраты по направлениям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4"/>
        <w:gridCol w:w="992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  </w:t>
              <w:br/>
              <w:t xml:space="preserve">         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10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6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2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10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6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2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тветственным исполнителем муниципальной программы «Развитие здравоохранения в городе Белокуриха на 2025-2029 годы» является администрация города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ветственный исполнитель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контролирует ход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ределяет средства, предусмотренные в бюджете города Белокуриха Алтайского края на финансирование мероприятий настоящей программы, на безвозвратной и безвозмезд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ыполнение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ирует ход выполнения мероприятий программы,  вносит предложения по совершенствованию механизм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 </w:t>
      </w:r>
      <w:r>
        <w:rPr>
          <w:color w:val="000000"/>
          <w:sz w:val="28"/>
          <w:szCs w:val="28"/>
        </w:rPr>
        <w:t>КГБУЗ «Центральная городская больница, г. Белокуриха»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в срок до 15 числа месяца, следующего за отчетным периодом, предоставляют заместителю главы администрации города по социальным вопросам сводную информацию о результатах выполнения программных мероприятий;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, до 10 числа, предоставляют заместителю главы администрации города по социальным вопросам сводную информацию о результатах выполнения финансируемых мероприятий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полугодие, до 25 числа месяца, следующего за отчетным, направляют в комитет по экономике и труду города отчет о ходе выполнения программных мероприятий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 возлагается на заместителя главы администрации города по социальным вопросам и культуре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ачи, приглашенные по официальному запросу КГБУЗ «ЦГБ                       г. Белокуриха» при отсутствии возможности предоставления служебного жилья, получающие денежные выплаты в рамках программы в случае увольнения по собственному желанию в течение трёх лет с момента принятия на работу, обязаны в полном объёме возместить в бюджет города, полученные в рамках программы денежные средства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по годам в течение всего срока реализации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циально-экономическая эффективность реализации программы «</w:t>
      </w:r>
      <w:r>
        <w:rPr>
          <w:spacing w:val="-20"/>
          <w:sz w:val="28"/>
          <w:szCs w:val="28"/>
        </w:rPr>
        <w:t>Развитие здравоохранения в городе Белокуриха на 2025 - 2029 годы</w:t>
      </w:r>
      <w:r>
        <w:rPr>
          <w:sz w:val="28"/>
          <w:szCs w:val="28"/>
        </w:rPr>
        <w:t xml:space="preserve">» оценивается на основании следующих целевых </w:t>
      </w:r>
      <w:r>
        <w:rPr>
          <w:color w:val="000000"/>
          <w:sz w:val="28"/>
          <w:szCs w:val="28"/>
        </w:rPr>
        <w:t>индикат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е показателя обеспеченности врачам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ГБУЗ «Центральная городская больница, г. Белокурих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ровня смертности населения города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родолжительности жизни жителей города Белокурих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bookmarkStart w:id="2" w:name="Par30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402"/>
        <w:gridCol w:w="1276"/>
        <w:gridCol w:w="851"/>
        <w:gridCol w:w="850"/>
        <w:gridCol w:w="851"/>
        <w:gridCol w:w="921"/>
        <w:gridCol w:w="92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рачами КГБУЗ «Центральная городская больниц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Белокури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 000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мертности населения города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жизни жителей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 социальным вопросам  и культуре                                             Н.В. Безлюдская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08:00Z</dcterms:created>
  <dc:creator>...</dc:creator>
  <dc:description/>
  <cp:keywords/>
  <dc:language>en-US</dc:language>
  <cp:lastModifiedBy>Безлюдская</cp:lastModifiedBy>
  <cp:lastPrinted>2024-08-05T10:19:00Z</cp:lastPrinted>
  <dcterms:modified xsi:type="dcterms:W3CDTF">2024-10-02T01:42:00Z</dcterms:modified>
  <cp:revision>22</cp:revision>
  <dc:subject/>
  <dc:title>МУНИЦИПАЛЬНОЕ УЧРЕЖДЕНИЕ ЗДРАВООХРАНЕНИЯ</dc:title>
</cp:coreProperties>
</file>