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11. 2020 № 1225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населения города Белокуриха жилищно-коммунальными услугами на 2021-2026 годы»</w:t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.10. 2003 № 131 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H:%5C%D0%A4%D0%B5%D0%B4%D0%BE%D1%80%D0%BE%D0%B2%D0%B0%20%D0%AE%5C%D0%A0%D0%B0%D0%B1%D0%BE%D1%87%D0%B8%D0%B9%20%D1%81%D1%82%D0%BE%D0%BB%5C%D0%90%D0%BD%D1%82%D0%BE%D0%BD%D0%BD%D0%B8%D0%BA%D0%BE%D0%B2%5C%D0%BC%D1%83%D0%BD%D0%B8%D1%86%D0%B8%D0%BF%D0%B0%D0%BB%D1%8C%D0%BD%D1%8B%D0%B5%20%D0%BF%D1%80%D0%BE%D0%B3%D1%80%D0%B0%D0%BC%D0%BC%D1%8B%5C%D0%BE%D0%B1%D0%B5%D1%81%D0%BF%D1%87%D0%B5%D0%BD%D0%B8%D0%B5%20%D1%83%D1%81%D0%BB%D1%83%D0%B3%D0%B0%D0%BC%D0%B8%20%D0%96%D0%9A%D0%A5%5C30.12.2014%20%E2%84%96%202121%20%D0%9E%D0%B1%D0%B5%D1%81%D0%BF%D0%B5%D1%87%D0%B5%D0%BD%D0%B8%D0%B5%20%D1%83%D1%81%D0%BB%D1%83%D0%B3%D0%B0%D0%BC%D0%B8%20%D0%96%D0%9A%D0%A5%20%D0%B2%20%D0%B3%D0%BE%D1%80%D0%BE%D0%B4%D0%B5%20%D0%91%D0%B5%D0%BB%D0%BE%D0%BA%D1%83%D1%80%D0%B8%D1%85%D0%B0%20%D0%BD%D0%B0%202015-2020%20%D0%B3%D0%BE%D0%B4%D1%8B.doc" \l "sub_1000%23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у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еспечение населения города Белокуриха жилищно-коммунальными услугами на 2021-2026 годы» согласно приложению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01 января 2021 года.</w:t>
      </w:r>
    </w:p>
    <w:p>
      <w:pPr>
        <w:pStyle w:val="Normal"/>
        <w:tabs>
          <w:tab w:val="clear" w:pos="720"/>
          <w:tab w:val="left" w:pos="9632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города «Об утверждении муниципальной обеспечение жилищно-коммунальными услугами населения города Белокуриха на 2015-2020 годы» от 30.12.2014 № 2121, в редакции постановлений администрации города от 21.05.2015 № 704, от 13.11.2015 № 1693, от 09.06.2017 № 697, от 16.08.2018 № 993, от 05.02.2019 № 9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рограммных мероприятий оставляю за собой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А.В. Киу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sectPr>
          <w:type w:val="continuous"/>
          <w:pgSz w:w="11906" w:h="16800"/>
          <w:pgMar w:left="1701" w:right="567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5529" w:leader="none"/>
        </w:tabs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3.11.2020 № 12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Паспорт программы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Обеспечение населения города  Белокуриха жилищно-коммунальными услугами на 2021-2026 годы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создание современной и надежной инфраструктуры, обеспечивающей возможности для экономического развития и комфортные условия для проживания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комплексного развития коммунальных систем города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повышение надежности основных систем жизнеобеспечения города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городской среды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сетей газопровода низкого давления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сетей водопровода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домовладений, обеспеченных централизованными услугами водоснабжения, газоснабжения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- 2026 годы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(в лице отделов, комитетов, управлений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6 годах за счет средств местного бюджета и внебюджетных средств составляет 41450 тыс.рублей, в том числе по годам: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0 тыс. рубле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00 тыс. рубле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 – 7900 тыс. рублей;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00 тыс. рублей;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90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900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етей газопровода низкого давления на 8 км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ение протяженности сетей водопровода на 3 км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омовладений, обеспеченных централизованными услугами водоснабжения, газоснабжения на 120 шт;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Одним из приоритетных направлений развития города Белокуриха является развитие систем жизнеобеспечения города - обеспечение жителей города коммунальными услугами надлежащего качества, и, как следствие, создание комфортных условий для проживания жителей в городе. Создание современной и надежной инфраструктуры, обеспечивающей возможности для экономического развития города и комфортные условия для проживания, реализуется в соответствии со Стратегией социально-экономического развития города Белокуриха до 2026 года.</w:t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 развивающийся сектор жилой застройки города требует обеспечения его централизованными коммунальными услугами: водоснабжением, газификацией и т.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водоснабжения города служат подземные воды. В городе эксплуатируется 1 водозаборный узел, 3 подкачивающих насосных станции,  8 скважи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забора вода поступает, в распределительные емкости и далее          самотечно распределяется по городу. Количество поданных заявок на подключение к централизованным водопроводным сетям ежегодно увеличивается.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газоснабжения в городе Белокуриха газифицировано 19 микрорайонов города. Всего домовладений в газифицированных районах – более 1600. По состоянию на 01.10.2020  года в городе-курорте построено порядка 60 км газопроводов</w:t>
      </w:r>
      <w:r>
        <w:rPr>
          <w:rFonts w:cs="Times New Roman" w:ascii="Times New Roman" w:hAnsi="Times New Roman"/>
          <w:sz w:val="28"/>
        </w:rPr>
        <w:t xml:space="preserve"> высокого и низкого д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к сетям природного газа подключено </w:t>
      </w:r>
      <w:r>
        <w:rPr>
          <w:rFonts w:cs="Times New Roman" w:ascii="Times New Roman" w:hAnsi="Times New Roman"/>
          <w:sz w:val="28"/>
          <w:szCs w:val="28"/>
        </w:rPr>
        <w:t xml:space="preserve">9 котельных различной мощности. 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ая задача - это проектирование и строительство разводящих уличных сетей и подключение потенциальных потребителей. В рамках программы газификации Алтайского края до 2026 года планируется выполнить строительно-монтажные работы на 2 объектах газоснабжения, технологическое присоединение, согласование и получение заключения госэкспертизы.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Алтайского края «Об установлении минимального размера взноса на капитальный ремонт общего имущества в многоквартирных домах, расположенных на территории Алтайского края…» устанавливаются минимальные размеры взноса на капитальный ремонт общего имущества  в многоквартирных домах на территории Алтайского края на очередной год.</w:t>
      </w:r>
    </w:p>
    <w:p>
      <w:pPr>
        <w:pStyle w:val="Normal"/>
        <w:tabs>
          <w:tab w:val="clear" w:pos="720"/>
          <w:tab w:val="left" w:pos="0" w:leader="none"/>
        </w:tabs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 администрации города, как собственника муниципального жилья,  возникает обязанность по уплате взносов на капитальный ремонт общего имущества в многоквартирных домах в размере пропорционально  принадлежащей площади. </w:t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, увязывающего цель, задачу и мероприятия по срокам и ресурсам, позволит комплексно подойти к достижению поставленной цели,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, обеспечит комплексное воздействие администрации города на процесс оказания услуг ЖКХ в  городе Белокури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bookmarkStart w:id="6" w:name="sub_1003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Style79"/>
        <w:spacing w:before="0" w:after="0"/>
        <w:ind w:firstLine="780"/>
        <w:jc w:val="both"/>
        <w:rPr/>
      </w:pPr>
      <w:bookmarkStart w:id="9" w:name="sub_1004"/>
      <w:bookmarkEnd w:id="9"/>
      <w:r>
        <w:rPr>
          <w:sz w:val="28"/>
          <w:szCs w:val="28"/>
        </w:rPr>
        <w:t>Целью Программы является создание современной и надежной инфраструктуры, обеспечивающей возможности для экономического развития и комфортные условия для проживания жителей города Белокуриха, путем  осуществления комплексного подхода к решению вопросов обеспечения доступности  жилищно-коммунальными услугами населения.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, в том числе, относятся:</w:t>
      </w:r>
    </w:p>
    <w:p>
      <w:pPr>
        <w:pStyle w:val="Normal"/>
        <w:widowControl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 границах городского округа электро-, тепло-, газо- и водоснабжения населения, водоотведения, в пределах полномочий, установленных законодательством Российской Федерации. 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Для реализации указанных полномочий в рамках программы определены стратегические цели: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развитие газораспределительной сети города и объектов газового хозяйства;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развитие водопроводной сети города и объектов водопроводного хозяйства;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;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оформление и обслуживание бесхозяйных объектов инженерной инфраструктуры.</w:t>
      </w:r>
    </w:p>
    <w:p>
      <w:pPr>
        <w:pStyle w:val="Style79"/>
        <w:spacing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программных мероприятий</w:t>
      </w:r>
    </w:p>
    <w:p>
      <w:pPr>
        <w:pStyle w:val="Style79"/>
        <w:spacing w:before="0" w:after="0"/>
        <w:ind w:firstLine="709"/>
        <w:jc w:val="both"/>
        <w:rPr/>
      </w:pPr>
      <w:bookmarkStart w:id="10" w:name="sub_1004"/>
      <w:bookmarkEnd w:id="10"/>
      <w:r>
        <w:rPr>
          <w:sz w:val="28"/>
          <w:szCs w:val="28"/>
        </w:rPr>
        <w:t>Для достижения конечных результатов программы необходимо осуществление комплекса мероприятий, соответствующих цели и задачам Программы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ое развитие коммунальной инфраструктуры города включает в себя следующе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8"/>
          <w:szCs w:val="28"/>
        </w:rPr>
        <w:t>- строительство сетей газоснабжения, в том числе разработка проектно-сметной документации, экспертиза проектов, строительный контроль качества выполненных работ, авторский надзор, согласования и т.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проектирование магистральных и внутриквартальных сетей водопровода в районах индивидуальной жилой застройки, в том числе экспертиза проектов, строительный контроль, авторский надзор и т.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общего имущества МКД.</w:t>
      </w:r>
    </w:p>
    <w:p>
      <w:pPr>
        <w:pStyle w:val="Style7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указанных мероприятий позволит повысить уровень удовлетворенности населения услугами ЖКХ, а также уровень и качество жизни населения города Белокури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701" w:right="567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48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48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правление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муниципальным имуществ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6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1006"/>
      <w:bookmarkStart w:id="13" w:name="sub_1006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41450 тыс. рублей, в том числе по годам: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50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900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. – 7900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7900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79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7900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5"/>
      <w:bookmarkStart w:id="15" w:name="sub_1005"/>
      <w:bookmarkEnd w:id="15"/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14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Управление реализацией программы и контроль за ходом ее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города Белокурих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осуществляют меры по полному и качественному выполнению её мероприятий (ежегодная подготовка сводной бюджетной заявки и её представление в комитет по экономике и труду администрации города Белокуриха  для учета при формировании проектов прогнозов социально-экономического развития города и бюджета города на очередной финансовый год и плановый период, подготовка информации, докладов по результатам выполнения мероприятий программы и организационно-техническое обеспечение её реализации).</w:t>
      </w:r>
    </w:p>
    <w:p>
      <w:pPr>
        <w:pStyle w:val="Normal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в городе Белокурихи планируется осуществлять посредством: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ё выполнение, возлагаются на исполнителей программы. 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: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в срок до 15 числа месяца, следующего за отчетным периодом, предоставляют первому заместителю главы администрации города по общим вопросам сводную информацию о результатах выполнения программных мероприятий и использовании финансовых средств программы.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дин раз в полугодие, до 25 числа месяца, следующего за отчётным, направляют в комитет по экономике и труду администрации города отчет о ходе выполнения программных мероприятий. </w:t>
      </w:r>
    </w:p>
    <w:p>
      <w:pPr>
        <w:pStyle w:val="ConsPlusNonformat"/>
        <w:widowControl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 возлагается на первого заместителя главы администрации города по общим вопросам и заместителя главы администрации города по социальным вопроса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ценка эффективност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Style79"/>
        <w:spacing w:before="0" w:after="0"/>
        <w:ind w:firstLine="780"/>
        <w:rPr/>
      </w:pPr>
      <w:r>
        <w:rPr>
          <w:sz w:val="28"/>
          <w:szCs w:val="28"/>
        </w:rPr>
        <w:t>Решение поставленных в программе задач к 2026 году позволит:</w:t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ротяженность сетей газопровода низкого давления на 8 км;</w:t>
      </w:r>
    </w:p>
    <w:p>
      <w:pPr>
        <w:pStyle w:val="Style79"/>
        <w:spacing w:before="0" w:after="0"/>
        <w:ind w:firstLine="780"/>
        <w:jc w:val="both"/>
        <w:rPr/>
      </w:pPr>
      <w:r>
        <w:rPr>
          <w:sz w:val="28"/>
          <w:szCs w:val="28"/>
        </w:rPr>
        <w:t>- увеличить протяженность сетей водопровода на 3 км;</w:t>
      </w:r>
    </w:p>
    <w:p>
      <w:pPr>
        <w:pStyle w:val="Style79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домовладений, обеспеченных централизованными услугами  водоснабжения, газоснабжения на 120 шт.</w:t>
      </w:r>
    </w:p>
    <w:p>
      <w:pPr>
        <w:pStyle w:val="Normal"/>
        <w:ind w:firstLine="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300"/>
      <w:bookmarkStart w:id="19" w:name="Par300"/>
      <w:bookmarkEnd w:id="1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населения города  Белокуриха жилищно-коммунальными услугами на 2015-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686"/>
        <w:gridCol w:w="1134"/>
        <w:gridCol w:w="709"/>
        <w:gridCol w:w="708"/>
        <w:gridCol w:w="709"/>
        <w:gridCol w:w="709"/>
        <w:gridCol w:w="709"/>
        <w:gridCol w:w="70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етей газопровода низкого д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мовладений, обеспеченных централизованными услугами  водоснабжения,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ых коммуникаци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КХ, транспорта и газификации                                                  Ю.П.Федорова</w:t>
      </w:r>
    </w:p>
    <w:sectPr>
      <w:headerReference w:type="defaul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35" w:leader="none"/>
        <w:tab w:val="center" w:pos="4677" w:leader="none"/>
        <w:tab w:val="center" w:pos="4816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19AA0D0C7857D57E09D40265F4F534A6FB53D31973EB2FEA5D874509F358F33FAD60A4577D17C3c1IC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0-11-13T08:31:00Z</cp:lastPrinted>
  <dcterms:modified xsi:type="dcterms:W3CDTF">2022-03-14T08:01:00Z</dcterms:modified>
  <cp:revision>311</cp:revision>
  <dc:subject/>
  <dc:title>АДМИНИСТРАЦИЯ ГОРОДА БЕЛОКУРИХА</dc:title>
</cp:coreProperties>
</file>