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/>
      </w:pPr>
      <w:r>
        <w:rPr>
          <w:sz w:val="28"/>
        </w:rPr>
        <w:t>15.06.2023 № 923                                                                    г. Белокуриха</w:t>
      </w:r>
    </w:p>
    <w:p>
      <w:pPr>
        <w:pStyle w:val="Normal"/>
        <w:spacing w:lineRule="exact" w:line="28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</w:tblGrid>
      <w:tr>
        <w:trPr>
          <w:trHeight w:val="1743" w:hRule="atLeast"/>
        </w:trPr>
        <w:tc>
          <w:tcPr>
            <w:tcW w:w="4508" w:type="dxa"/>
            <w:tcBorders/>
          </w:tcPr>
          <w:p>
            <w:pPr>
              <w:pStyle w:val="Normal"/>
              <w:suppressAutoHyphens w:val="tru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муниципальную программу «Обеспечение населения города Белокуриха жилищно-коммунальными услугами на 2021-2026 годы», утвержденную постановлением администрации города Белокуриха Алтайского края от </w:t>
            </w:r>
            <w:bookmarkStart w:id="0" w:name="OLE_LINK1"/>
            <w:r>
              <w:rPr>
                <w:sz w:val="28"/>
                <w:szCs w:val="28"/>
              </w:rPr>
              <w:t xml:space="preserve">13.11.2020 № </w:t>
            </w:r>
            <w:bookmarkEnd w:id="0"/>
            <w:r>
              <w:rPr>
                <w:sz w:val="28"/>
                <w:szCs w:val="28"/>
              </w:rPr>
              <w:t xml:space="preserve">1225, в редакции постановлений                        от 24.12.2020 № 1379, от 08.06.2021 № 640, от 07.02.2022 № 125,                   от 28.07.2022 № 1045, от 30.11.2022 № 1781             </w:t>
            </w:r>
          </w:p>
          <w:p>
            <w:pPr>
              <w:pStyle w:val="Normal"/>
              <w:spacing w:lineRule="exact" w:line="28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ссмотрев представление прокурора города Белокурихи от 03.05.2023            № 02-58-2023/705,</w:t>
      </w:r>
      <w:r>
        <w:rPr>
          <w:sz w:val="28"/>
          <w:szCs w:val="28"/>
        </w:rPr>
        <w:t xml:space="preserve"> в</w:t>
      </w:r>
      <w:r>
        <w:rPr>
          <w:sz w:val="28"/>
        </w:rPr>
        <w:t xml:space="preserve"> соответствии с Бюджетным кодексом Российской Федерации, Федеральным законом от 06 октября 2003 года № 131 - ФЗ          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руководствуясь ч. 1 ст. 44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Внести следующие изменения </w:t>
      </w:r>
      <w:r>
        <w:rPr>
          <w:sz w:val="28"/>
          <w:szCs w:val="28"/>
        </w:rPr>
        <w:t>в муниципальную программу «Обеспечение населения города Белокуриха жилищно-коммунальными услугами на 2021-2026 годы», утвержденную постановлением администрации города Белокуриха Алтайского края от 13.11.2020 № 1225, в редакции постановлений от 24.12.2020 № 1379, от 08.06.2021 № 640, от 07.02.2022 № 125, от 28.07.2022 № 1045, от 30.11.2022 № 1781 (далее – программа):</w:t>
      </w:r>
    </w:p>
    <w:p>
      <w:pPr>
        <w:pStyle w:val="Normal"/>
        <w:shd w:fill="FFFFFF" w:val="clear"/>
        <w:ind w:firstLine="650"/>
        <w:jc w:val="both"/>
        <w:rPr/>
      </w:pPr>
      <w:r>
        <w:rPr>
          <w:sz w:val="28"/>
          <w:szCs w:val="28"/>
        </w:rPr>
        <w:t>1.1. Изложить строку «Объемы и источники финансирования программы по годам» паспорта программы в следующей редакции:</w:t>
      </w:r>
    </w:p>
    <w:p>
      <w:pPr>
        <w:pStyle w:val="Normal"/>
        <w:shd w:fill="FFFFFF" w:val="clear"/>
        <w:ind w:firstLine="65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739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бъемы и источники финансирования программы по годам</w:t>
            </w:r>
          </w:p>
          <w:p>
            <w:pPr>
              <w:pStyle w:val="Normal"/>
              <w:rPr>
                <w:rStyle w:val="Style17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мероприятий программы в 2021-2026 годах за счет средств местного бюджета и внебюджетных средств составля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342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20750,4 тыс. рублей;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24513,5 тыс. рублей;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. –34829 тыс. рублей;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8750 тыс. рублей;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875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6 год – 275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 местного бюджета ежегодно корректируется в соответствии с решением представительного органа местного самоуправления о местном бюджете на соответствующий год и плановый период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1.2. Изложить таблицу «Перечень мероприятий программы «Обеспечение населения города Белокуриха жилищно-коммунальными услугами на 2021 - 2026 годы» раздела 3 «Перечень программных мероприятий» программы в следующей редакции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еречень мероприяти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Обеспечение населения города Белокуриха жилищно-коммунальными услугами на 2021-2026 годы»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992"/>
        <w:gridCol w:w="1134"/>
        <w:gridCol w:w="1134"/>
        <w:gridCol w:w="993"/>
        <w:gridCol w:w="1134"/>
        <w:gridCol w:w="1275"/>
        <w:gridCol w:w="1418"/>
        <w:gridCol w:w="1843"/>
        <w:gridCol w:w="184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, мероприятие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й результат от реализации мероприят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992"/>
        <w:gridCol w:w="1134"/>
        <w:gridCol w:w="1134"/>
        <w:gridCol w:w="993"/>
        <w:gridCol w:w="1134"/>
        <w:gridCol w:w="1275"/>
        <w:gridCol w:w="1418"/>
        <w:gridCol w:w="1843"/>
        <w:gridCol w:w="1842"/>
      </w:tblGrid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дача 1. Развитие газораспределительной сети города и объектов газового хозяйства;</w:t>
            </w:r>
          </w:p>
          <w:p>
            <w:pPr>
              <w:pStyle w:val="Normal"/>
              <w:ind w:left="-102" w:right="-6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тде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апитального строительства и эксплуатации зданий и сооружений, управление развития инженерных коммуникаций, ЖКХ, транспорта и газ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тяженности сетей газопровода низкого и высокого дав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ероприятие 1.1 </w:t>
            </w:r>
            <w:r>
              <w:rPr>
                <w:spacing w:val="-1"/>
                <w:sz w:val="28"/>
                <w:szCs w:val="28"/>
              </w:rPr>
              <w:t>Строительство сетей газопровода, технологическое присоединение</w:t>
            </w:r>
          </w:p>
          <w:p>
            <w:pPr>
              <w:pStyle w:val="Normal"/>
              <w:ind w:right="-6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роприятие 1.2</w:t>
            </w:r>
          </w:p>
          <w:p>
            <w:pPr>
              <w:pStyle w:val="Normal"/>
              <w:ind w:right="-6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вторский надзор,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страхование объектов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роприятие 1.3.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Государственная экспертиза проектно-сметной документации, проверка достоверности сметной сто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Мероприятие 1.4.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Разработка проектно-сметной документации и /или проектно-сметной документации корректиро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роприятие 1.5.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Технический надзор, аварийное и техническое обслуживание, пуско-наладоч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дача 2. Развитие водопроводной сети города и объектов водопровод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тяженности сетей водопрово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  Строительство сетей водо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ектирование и корректировка проектно-сметной документации, экспертиза ПСД 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дача 3. Обеспечение обязательств муниципального образования как собственника жилых и нежилых помещений в части проведения капитального ремонта общего имущества МК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омитет по управлению имуществом  города Белокурих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капитального ремонта общего имущества МК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ероприятие 3.1 Уплата взносов на капитальный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ероприятие 3.2 ремонт жилых и  оплата коммунальных услуг помещений, находящихся в собственности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.3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муниципальной городской б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дача 4. Ремонт  бесхозяйных объектов инженерной инфраструктуры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правление развития инженерных коммуникаций, ЖКХ, транспорта и газификации, комитет по управлению имуществом города Белокурихи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есперебойной подачи ресурсов населени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дача 5. Получение технических условий, подключение объектов к сетям инженерного обеспечения.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правление развития инженерных коммуникаций, ЖКХ, транспорта и газификации, комитет по управлению имуществом города Белокурих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технологического присоединения к объектам инженерной инфраструктуры объектов заявител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6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ероприятия по рекультивации полигона ТБО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34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 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правление развития инженерных коммуникаций, ЖКХ, транспорта и газ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7. Поддержка предприятий регулируемых отраслей 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3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2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, местный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>Комитет по экономике и тру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редиторской задолженности предприятий за энергоресурс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Предоставление субсидии организациям, осуществляющим регулируемые виды деятельности в сфере теплоснабжения, водоснабжения и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>Комитет по экономике и тру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кредиторской задолженности предприятий за энергоресурсы, снижение социальной напряженности на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2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мпенсации организациям, предоставляющим гражданам коммунальные услуги, части потерь в доходах, возникших в связи с установлением ограничения роста платы граждан за 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8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, местный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митет по экономике и труду, Комитет по управлению имуществом города Белокурих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социальной напряженности населения, обеспечение населения жильем для временного прож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3. 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мпенсации организациям, предоставляющим гражданам коммунальные услуги, части потерь в доходах, возникших в связи с установлением ограничения роста платы граждан за 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4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инвестиционной программы АО "Теплоцентраль Белокурих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 и тру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редиторской задолженности предприятий за энергоресурсы, снижение социальной напряженности на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8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полнительных мер социальной поддержки гражданам, у которых единственные жилые помещения стали непригодными для прожив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 и труду, Комитет по управлению имуществом города Белокурих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социальной напряженности населения, обеспечение населения жильем для временного прож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9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езервных источников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азвития инженерных коммуникаций, ЖКХ, транспорта и газификации, комитет по управлению имуществом города Белокурих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социальной напряженности населения, обеспечение населения жильем для временного проживания</w:t>
            </w:r>
          </w:p>
        </w:tc>
      </w:tr>
      <w:tr>
        <w:trPr>
          <w:trHeight w:val="5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7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670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right="-3" w:firstLine="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276" w:gutter="0" w:header="720" w:top="1701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ind w:right="-3" w:firstLine="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650"/>
        <w:jc w:val="both"/>
        <w:rPr/>
      </w:pPr>
      <w:r>
        <w:rPr>
          <w:sz w:val="28"/>
          <w:szCs w:val="28"/>
        </w:rPr>
        <w:t>1.3. Изложить раздел 4 программы «Обоснование финансового обеспечения  программы» в следующей редакции:</w:t>
      </w:r>
    </w:p>
    <w:p>
      <w:pPr>
        <w:pStyle w:val="Normal"/>
        <w:ind w:right="-3" w:firstLine="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650"/>
        <w:jc w:val="center"/>
        <w:rPr/>
      </w:pPr>
      <w:r>
        <w:rPr>
          <w:sz w:val="28"/>
          <w:szCs w:val="28"/>
        </w:rPr>
        <w:t>« 4. Обоснование финансового обеспечения  программы</w:t>
      </w:r>
    </w:p>
    <w:p>
      <w:pPr>
        <w:pStyle w:val="Normal"/>
        <w:ind w:right="-3" w:firstLine="6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рограммных мероприятий осуществляется за счет средств местного бюджета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потребность в финансовых ресурсах на 2021-2026 годы составляет 100342,9 тыс. рублей, в том числе по годам:</w:t>
      </w:r>
    </w:p>
    <w:p>
      <w:pPr>
        <w:pStyle w:val="Style20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021 год – 20750,4  тыс. рублей;</w:t>
      </w:r>
    </w:p>
    <w:p>
      <w:pPr>
        <w:pStyle w:val="Style20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022 год – 24513,5 тыс. рублей;</w:t>
      </w:r>
    </w:p>
    <w:p>
      <w:pPr>
        <w:pStyle w:val="Style20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023 год. – 34829,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Style20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024 год – 8750 тыс. рублей;</w:t>
      </w:r>
    </w:p>
    <w:p>
      <w:pPr>
        <w:pStyle w:val="Style20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025 год – 875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6 год – 2750 тыс. рублей.</w:t>
      </w:r>
    </w:p>
    <w:p>
      <w:pPr>
        <w:sectPr>
          <w:headerReference w:type="default" r:id="rId5"/>
          <w:type w:val="nextPage"/>
          <w:pgSz w:w="11906" w:h="16838"/>
          <w:pgMar w:left="1701" w:right="709" w:gutter="0" w:header="720" w:top="1276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средств местного бюджета подлежат ежегодной корректировке в соответствии с решением представительного органа местного самоуправления о местном бюджете на соответствующий год и плановый период.</w:t>
      </w:r>
    </w:p>
    <w:tbl>
      <w:tblPr>
        <w:tblW w:w="1474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116"/>
        <w:gridCol w:w="1124"/>
        <w:gridCol w:w="1251"/>
        <w:gridCol w:w="1124"/>
        <w:gridCol w:w="1092"/>
        <w:gridCol w:w="1347"/>
        <w:gridCol w:w="1346"/>
        <w:gridCol w:w="2098"/>
      </w:tblGrid>
      <w:tr>
        <w:trPr/>
        <w:tc>
          <w:tcPr>
            <w:tcW w:w="1474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финансовые затраты программы</w:t>
            </w:r>
          </w:p>
        </w:tc>
      </w:tr>
      <w:tr>
        <w:trPr/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чники и направления             расходов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  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финансовых затрат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42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750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4513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2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юджета города   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08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750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13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раевого бюджета 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федерального  бюджета  (на условиях софинансирования)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внебюджетных источников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е вложения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8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юджета город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8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раев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федерального бюджета (на условиях софинансирования)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12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0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3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2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юджета город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78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0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3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раев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709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города О.В. Кривенк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Белокуриха                                                                                                                                                     К.И. Базаров</w:t>
      </w:r>
    </w:p>
    <w:sectPr>
      <w:headerReference w:type="default" r:id="rId6"/>
      <w:type w:val="nextPage"/>
      <w:pgSz w:orient="landscape" w:w="16838" w:h="11906"/>
      <w:pgMar w:left="1134" w:right="680" w:gutter="0" w:header="720" w:top="85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4:52:00Z</dcterms:created>
  <dc:creator>Татьяна</dc:creator>
  <dc:description/>
  <cp:keywords/>
  <dc:language>en-US</dc:language>
  <cp:lastModifiedBy>GlavRed</cp:lastModifiedBy>
  <cp:lastPrinted>2023-06-22T10:25:00Z</cp:lastPrinted>
  <dcterms:modified xsi:type="dcterms:W3CDTF">2023-06-22T08:51:00Z</dcterms:modified>
  <cp:revision>9</cp:revision>
  <dc:subject/>
  <dc:title/>
</cp:coreProperties>
</file>