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0.10.2020 № </w:t>
      </w:r>
      <w:r>
        <w:rPr>
          <w:rFonts w:cs="Times New Roman" w:ascii="Times New Roman" w:hAnsi="Times New Roman"/>
          <w:sz w:val="28"/>
          <w:szCs w:val="28"/>
          <w:u w:val="single"/>
        </w:rPr>
        <w:t>115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</w:rPr>
        <w:t xml:space="preserve">б </w:t>
      </w:r>
      <w:r>
        <w:rPr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</w:t>
      </w:r>
      <w:r>
        <w:rPr>
          <w:sz w:val="28"/>
          <w:szCs w:val="28"/>
        </w:rPr>
        <w:t>программы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в муниципальном образовании  город Белокуриха Алтайского края на 20</w:t>
      </w:r>
      <w:r>
        <w:rPr>
          <w:rFonts w:cs="Times New Roman" w:ascii="Times New Roman" w:hAnsi="Times New Roman"/>
          <w:sz w:val="28"/>
          <w:szCs w:val="28"/>
        </w:rPr>
        <w:t>21 - 2025</w:t>
      </w:r>
      <w:r>
        <w:rPr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Алтайского края от 07.12.2007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№ 134-ЗС «О муниципальной службе в Алтайском крае», </w:t>
      </w:r>
      <w:r>
        <w:rPr>
          <w:rFonts w:cs="Times New Roman" w:ascii="Times New Roman" w:hAnsi="Times New Roman"/>
          <w:sz w:val="28"/>
          <w:szCs w:val="28"/>
        </w:rPr>
        <w:t xml:space="preserve">Порядком разработки муниципальных программ, их формирования и реализации в муниципальном образовании город Белокуриха Алтайского края, утвержденным постановлением администрации города Белокуриха Алтайского края от 20.11.2013 № 2161, руководствуясь </w:t>
      </w:r>
      <w:r>
        <w:rPr>
          <w:sz w:val="28"/>
          <w:szCs w:val="28"/>
        </w:rPr>
        <w:t xml:space="preserve">ч. </w:t>
      </w:r>
      <w:r>
        <w:rPr>
          <w:rFonts w:cs="Calibri" w:ascii="Calibri" w:hAnsi="Calibri"/>
          <w:sz w:val="28"/>
          <w:szCs w:val="28"/>
        </w:rPr>
        <w:t>1</w:t>
      </w:r>
      <w:r>
        <w:rPr>
          <w:sz w:val="28"/>
          <w:szCs w:val="28"/>
        </w:rPr>
        <w:t xml:space="preserve"> ст. 4</w:t>
      </w:r>
      <w:r>
        <w:rPr>
          <w:rFonts w:cs="Calibri" w:ascii="Calibri" w:hAnsi="Calibri"/>
          <w:sz w:val="28"/>
          <w:szCs w:val="28"/>
        </w:rPr>
        <w:t>4</w:t>
      </w:r>
      <w:r>
        <w:rPr>
          <w:sz w:val="28"/>
          <w:szCs w:val="28"/>
        </w:rPr>
        <w:t xml:space="preserve"> Устава муниципального образования город Белокуриха Алтайского кра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Развитие муниципальной службы в муниципальном образовании город Белокуриха Алтайского края на 2021 - 2025 годы»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города: от 18.12.2014 № 1995 «Об утверждении муниципальной программы «Развитие муниципальной службы в муниципальном службы в муниципальном образовании город Белокуриха Алтайского края на 2015 – 2020 годы», от 01.03.2017      № 177 «О внесении изменений в муниципальную программу «Развитие муниципальной службы в муниципальном образовании город Белокуриха Алтайского края на 2015 – 2020 годы», утвержденную постановлением администрации города от 18.12.2014 № 1995», от 09.06.2017 № 706 «О внесении изменений в муниципальную программу «Развитие муниципальной службы в муниципальном образовании город Белокуриха Алтайского края на 2015 – 2020 годы», утвержденную постановлением администрации города от 18.12.2014 № 1995», от 06.02.2018 № 99 «О внесении изменений в муниципальную программу «Развитие муниципальной службы в муниципальном образовании город Белокуриха Алтайского края на 2015 – 2020 годы», утвержденную постановлением администрации города от 18.12.2014 № 1995», от 09.08.2018 № 946 «О внесении изменений в муниципальную программу «Развитие муниципальной службы в муниципальном образовании город Белокуриха Алтайского края на 2015 – 2020 годы», утвержденную постановлением администрации города от 18.12.2014 № 1995», , от 03.12.2018 № 1398 «О внесении изменений в муниципальную программу «Развитие муниципальной службы в муниципальном образовании город Белокуриха Алтайского края на 2015 – 2020 годы», утвержденную постановлением администрации города от 18.12.2014 № 1995», от 17.07.2019 № 788 «О внесении изменений в муниципальную программу «Развитие муниципальной службы в муниципальном образовании город Белокуриха Алтайского края на 2015 – 2020 годы», утвержденную постановлением администрации города от 18.12.2014 № 1995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21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>Опубликовать настоящее постановление в «Сборнике муниципальных правовых актов города Белокурихи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Интернет-сайте муниципального образования город Белокуриха Алтайского кра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заместителя главы администрации города по экономическим вопросам О.В. Кривенк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Глава города </w:t>
      </w:r>
      <w:r>
        <w:rPr>
          <w:rFonts w:cs="Times New Roman" w:ascii="Times New Roman" w:hAnsi="Times New Roman"/>
          <w:sz w:val="28"/>
          <w:szCs w:val="28"/>
        </w:rPr>
        <w:t>Белокуриха</w:t>
      </w:r>
      <w:r>
        <w:rPr>
          <w:sz w:val="28"/>
          <w:szCs w:val="28"/>
        </w:rPr>
        <w:t xml:space="preserve">                             </w:t>
      </w:r>
      <w:r>
        <w:rPr>
          <w:rFonts w:cs="Calibri" w:ascii="Calibri" w:hAnsi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                        К.И. Базаров</w:t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right="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right="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right="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right="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right="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right="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right="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right="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right="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right="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right="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right="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right="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right="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right="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right="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right="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right="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right="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right="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right="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right="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right="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right="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right="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right="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right="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right="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right="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40" w:leader="none"/>
        </w:tabs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40" w:leader="none"/>
          <w:tab w:val="left" w:pos="6912" w:leader="none"/>
          <w:tab w:val="right" w:pos="10484" w:leader="none"/>
        </w:tabs>
        <w:ind w:right="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города Белокурих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eastAsia="T;Times New Roman"/>
          <w:sz w:val="28"/>
          <w:szCs w:val="28"/>
        </w:rPr>
        <w:t xml:space="preserve">  </w:t>
      </w: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eastAsia="T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30.10.2020</w:t>
      </w:r>
      <w:r>
        <w:rPr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1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униципальной службы в муниципальном образовании город Белокуриха Алтайского края на 2021 - 2025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муниципальной службы в муниципальном образовании</w:t>
      </w:r>
      <w:r>
        <w:rPr>
          <w:sz w:val="28"/>
          <w:szCs w:val="28"/>
        </w:rPr>
        <w:t xml:space="preserve">  город Белокуриха </w:t>
      </w:r>
      <w:r>
        <w:rPr>
          <w:rFonts w:cs="Times New Roman" w:ascii="Times New Roman" w:hAnsi="Times New Roman"/>
          <w:sz w:val="28"/>
          <w:szCs w:val="28"/>
        </w:rPr>
        <w:t xml:space="preserve">Алтайского края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1 - 2025</w:t>
      </w:r>
      <w:r>
        <w:rPr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130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м образовании </w:t>
            </w:r>
            <w:r>
              <w:rPr>
                <w:sz w:val="28"/>
                <w:szCs w:val="28"/>
              </w:rPr>
              <w:t>город Белокурих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тайского края</w:t>
            </w:r>
            <w:r>
              <w:rPr>
                <w:sz w:val="28"/>
                <w:szCs w:val="28"/>
              </w:rPr>
              <w:t xml:space="preserve"> на 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 - 2025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» (далее «Программа»)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Алтайского края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разработчики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труду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ое содействие в формировании высокопрофессионального кадрового состав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уровня муниципальных служащих в целях формирования высококвалифицированного кадрового  соста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управления кадровыми процессами в организации муниципальной службы, обеспечение равного доступа граждан к муниципальной службе.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деятельностью органов местного самоуправления, в том числе их информационной открытостью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е информационно-аналитическое обеспечение кадровых процесс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 создание нормативно-правовой и методической базы, материальной базы обеспечивающей дальнейшее развитие муниципальной службы.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 - 2025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реализации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 - 2025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роприятий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урихинский городской Совет депутатов Алтайского кра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-счетная палата города Белокурих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города Белокуриха Алтайского кра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;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, налоговой и кредитной полит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и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нансирования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Общий объем финансирования составляет 44823,2 тыс. руб., в том числе за счет средств местного бюджета 44823,2 тыс. 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021 год – 9668,2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022 год – 834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023 год – 862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024 год – 8935 тыс. руб.;</w:t>
            </w:r>
          </w:p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025 год – 9250 тыс. руб.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ции программы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оказатели социально-экономической эффективности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деятельностью органов местного самоуправления, в том числе их информационной открытостью – 65%;</w:t>
            </w:r>
          </w:p>
          <w:p>
            <w:pPr>
              <w:pStyle w:val="ConsPlus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циально-одобряемого представления в обществе о муниципальной службе и служащих за счет обеспечения открытости и доступности информации по вопросам поступления и прохождения муниципальной службы, деятельности муниципальных служащих, повышение престижа муниципальной служб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новых форм работы с образовательными программами, с учетом задач и специфики муниципальной службы, осуществление профессиональной переподготовки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управления персоналом, повышение эффективности работы с кадровым составом муниципальной службы: развитие механизмов мотивации труда, в т. ч. формирование условий взаимозависимости, обеспечивающей качество решаемых задач и продвижением по служб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онно-правового,  информационно-методического и материально-технического обеспечения муниципальной службы.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ХАРАКТЕРИСТИКА ПРОБЛЕМЫ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в области реализации административной реформы являются: повышение результативности муниципального управления, снижение неэффективных бюджетных расходов; формирование и реализация кадровой политики с учетом перспектив развития города; создание условий для внедрения инновационных технолог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наделены большим объемом полномочий и функций. Кадровая политика является одним из средств повышения эффективности  деятельности органов местного самоуправления. Она реализуется путем формирования и эффективного использования кадрового состава, обладающего необходимыми качествами и способного ответить требованиям современного уровня развития местных органов управл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е Белокуриха численность муниципальных служащих, финансируемых из средств местного бюджета составляет 59 человек, в том числе в администрации города 41 человек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pacing w:val="2"/>
          <w:sz w:val="28"/>
          <w:szCs w:val="28"/>
        </w:rPr>
        <w:t xml:space="preserve">Следует отметить, что в числе задач и мероприятий Программы значительное место отведено профессиональному развитию муниципальных служащих, в т.ч. по объему выделяемых бюджетных ассигнований. </w:t>
      </w:r>
      <w:r>
        <w:rPr>
          <w:sz w:val="28"/>
          <w:szCs w:val="28"/>
        </w:rPr>
        <w:t xml:space="preserve">Уровень знаний и профессиональных навыков оказывает непосредственное влияние на качество и эффективность принимаемых муниципальными служащими решений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атривает возможность обу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</w:t>
      </w:r>
      <w:r>
        <w:rPr>
          <w:sz w:val="28"/>
          <w:szCs w:val="28"/>
        </w:rPr>
        <w:t xml:space="preserve">служащих по программам профессиональной переподготовки, </w:t>
      </w:r>
      <w:r>
        <w:rPr>
          <w:rFonts w:cs="Times New Roman" w:ascii="Times New Roman" w:hAnsi="Times New Roman"/>
          <w:sz w:val="28"/>
          <w:szCs w:val="28"/>
        </w:rPr>
        <w:t>обмен опытом с другими территориями, участие в конференциях, семинарах, «круглых стола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м важным моментом развития профессиональных компетентностей муниципальных служащих, получившим отражение в Программе, является смещение акцентов с процесса на результат обучения, а также выстраивание системы взаимосвязей и взаимозависимостей между функционалом служащего, уровнем знаний и должностным рос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всего вышеизложенного следует, что главным критерием, отличающим новый этап развития муниципальной службы, является комплексный подход к решению поставленных задач, т.е. превращение разрозненных программных мероприятий в целостную систему работы с кадрами и оздоровление профессиональной среды, которая их окружает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нные основы необходимо развивать, превращая их в работоспособные технологии управления кадрами и механизмы их обеспечения. В частност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шире внедрять систему нематериального стимулирования, в т.ч. через развитие организационной культуры; вводить механизмы мотивации труда, направленные на повышение престижа и конкурентоспособности  муниципальной службы на рынке труда и позволяющие привлекать, сохранять и развивать потенциал муниципальной службы за счет высококвалифицированных кадр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вать диалог с обществом, в т.ч. с целью формирования положительного облика муниципального служащего и высокого имиджа муниципальной службы;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активнее внедрять информационные технологии и продолжить автоматизацию кадровых процеду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атериально-техническую базу, оснащение современным компьютерным оборудованием и оргтехникой администрации гор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ать профессиональную заинтересованность муниципальных служащих в длительном прохождени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работы по информатизации и введению новых информационно-коммуникационных технологий в целях обеспечения открытости деятельности администрации, а также повышения эффективности управления кадровым соста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же для нормальной работы муниципальных служащих необходимо обеспечить материальную базу для полноценного учебного процесса в соответствии с действующими санитарными норма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позволит качественно преобразовать систему муниципальной службы, оптимизировать ее организацию и функционирование на основе установленных законодательством Российской Федерации принципов, внедрить современные кадровые, информационные, образовательные и управленческие технологии, тем самым существенно повысить эффективность и результативность кадровой политики на муниципальной службе.</w:t>
      </w:r>
    </w:p>
    <w:p>
      <w:pPr>
        <w:pStyle w:val="1128"/>
        <w:spacing w:before="24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Цель И задачи Программы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ind w:firstLine="601"/>
        <w:jc w:val="both"/>
        <w:rPr/>
      </w:pPr>
      <w:r>
        <w:rPr>
          <w:sz w:val="28"/>
          <w:szCs w:val="28"/>
        </w:rPr>
        <w:t>Цель: развитие и совершенствование муниципальной службы на основе базовых, разделяемых обществом ценностей и культуры. Повышение результативности системы обучения муниципальных кадров и эффективности системы управления персоналом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о-методическое содействие в формировании высокопрофессионального кадрового состава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го уровня муниципальных служащих в целях формирования высококвалифицированного кадрового соста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системы управления кадровыми процессами в организации муниципальной службы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вного доступа граждан к муниципальной служб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оложительного имиджа муниципального служащего и отношения жителей города к муниципальной службе и служащ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рофессиональной компетентности и роста муниципальных служащих с использованием современных технологий обу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в практику муниципального управления современных научных подходов к подбору, оценке, расстановке и адаптации кадров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материально-технической базы, оснащение современным компьютерным оборудованием и оргтехникой администрации города Белокурих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позволит качественно преобразовать систему муниципальной службы, оптимизировать ее организацию и функционирование на основе установленных законодательством Российской Федерации принципов, внедрить современные кадровые, информационные, образовательные и управленческие технологии, тем самым существенно повысить эффективность и результативность кадровой политики на муниципальной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ЫХ МЕРОПРИЯТИ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реализацию Программы в 2021 – 2025 годах предполагается затратить из местного бюджета 44 823,2 тыс. рубле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ы финансирования мероприятий Программы в 2021 - 2025 годах (тыс. руб.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992"/>
        <w:gridCol w:w="992"/>
        <w:gridCol w:w="992"/>
        <w:gridCol w:w="992"/>
        <w:gridCol w:w="94"/>
        <w:gridCol w:w="899"/>
        <w:gridCol w:w="94"/>
        <w:gridCol w:w="1323"/>
        <w:gridCol w:w="94"/>
        <w:gridCol w:w="1466"/>
        <w:gridCol w:w="94"/>
        <w:gridCol w:w="1465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, мероприятие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рганизационно-методическое содействие в формировании высокопрофессионального кадрового состава муниципальной служб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повышению квалификации и переподготовке муниципальных служащих. Участие в семинарах, конференциях, «круглых столах», выставках, ярмарках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окурихинский городской Совет депутатов Алтайского кра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-счетная палата города Белокуриха;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Белокуриха Алтайского края;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удовлетворенность населения деятельностью органов местного самоуправления, в том числе их информационной открытостью – 65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Развитие материально-технической базы, оснащение современным компьютерным оборудованием и оргтехникой администрации города Белокуриха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8"/>
                <w:szCs w:val="28"/>
              </w:rPr>
            </w:pPr>
            <w:bookmarkStart w:id="0" w:name="OLE_LINK11"/>
            <w:bookmarkStart w:id="1" w:name="OLE_LINK10"/>
            <w:bookmarkStart w:id="2" w:name="_Hlk406585706"/>
            <w:bookmarkStart w:id="3" w:name="OLE_LINK5"/>
            <w:bookmarkStart w:id="4" w:name="OLE_LINK4"/>
            <w:bookmarkEnd w:id="0"/>
            <w:bookmarkEnd w:id="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и текущий ремонт здания администрации</w:t>
            </w:r>
          </w:p>
          <w:p>
            <w:pPr>
              <w:pStyle w:val="Normal"/>
              <w:ind w:right="-108" w:hanging="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bookmarkStart w:id="5" w:name="_Hlk406585828"/>
            <w:bookmarkStart w:id="6" w:name="OLE_LINK9"/>
            <w:bookmarkStart w:id="7" w:name="OLE_LINK8"/>
            <w:bookmarkEnd w:id="5"/>
            <w:bookmarkEnd w:id="6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роприятия по приобретению, реконструкции и модернизации оборудования и программного обеспечения, изготовление ключей для электронного документооборота, сопровождение программ, информационно-консультационные услуги, заправка картриджей. Приобретение основных средств. Ремонт и обслуживание транспортных средств и оргтехники, автострохование. Сопровождение и обновление официального сайта города Белокуриха. Сопровождение спутниковой системы ГЛОНАС. Техническое обслуживание мини АТС, узла учета тепловой энергии и горячей воды, пожарной сигнализации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, налоговой и кредитной политик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писка на периодические изд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имеющейся материально-технической базы муниципальных служащих и разработка мер по ее улучшению. Обеспечение надлежащих условий для качественного обслуживания муниципальных служащих (приобретение материальных зап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5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2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 ФИНАНСОВОГО ОБЕСПЕЧЕНИЯ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, необходимых для реализации программных мероприятий за счет средств местного бюджета в 2015 -2020 годах составит 44 823,2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1276"/>
        <w:gridCol w:w="850"/>
        <w:gridCol w:w="851"/>
        <w:gridCol w:w="992"/>
        <w:gridCol w:w="850"/>
        <w:gridCol w:w="1134"/>
      </w:tblGrid>
      <w:tr>
        <w:trPr>
          <w:trHeight w:val="4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  </w:t>
              <w:br/>
              <w:t xml:space="preserve">                 расходов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</w:t>
            </w:r>
          </w:p>
        </w:tc>
      </w:tr>
      <w:tr>
        <w:trPr>
          <w:trHeight w:val="4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финансовых затра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2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гор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2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федерального  бюджета  (на условиях софинансирования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федерального  бюджета  (на условиях софинансирования)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РЕАЛИЗАЦИЕЙ</w:t>
      </w:r>
      <w:r>
        <w:rPr>
          <w:color w:val="000000"/>
          <w:sz w:val="28"/>
          <w:szCs w:val="28"/>
        </w:rPr>
        <w:t xml:space="preserve"> И КОНТРОЛ</w:t>
      </w:r>
      <w:r>
        <w:rPr>
          <w:rFonts w:cs="Calibri" w:ascii="Calibri" w:hAnsi="Calibri"/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ДОМ ЕЕ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своевременное и качественное выполнение мероприятий Программы, рациональное использование выделяемых на ее выполнение финансовых ресурсов, несут исполнител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рганизационным отделом администрации города Белокуриха один раз в полугодие до 25 числа месяца, следующего за отчетным периодом, предоставляет в комитет по экономике и труду администрации города Белокуриха отчет о ходе выполнения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рограммных мероприятий возлагается на заместителя главы администрации по экономической политик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ОЦЕНКА ЭФФЕКТИВНОСТИ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достичь следующих результа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3686"/>
        <w:gridCol w:w="1134"/>
        <w:gridCol w:w="850"/>
        <w:gridCol w:w="851"/>
        <w:gridCol w:w="850"/>
        <w:gridCol w:w="851"/>
        <w:gridCol w:w="992"/>
      </w:tblGrid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икато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удовлетворенность населения деятельностью органов местного самоуправления, в том числе их информационной открытость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граммы будут способствовать повышению престижа муниципальной службы за счет роста профессионализма и компетентности муниципальных служащи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OLE_LINK20"/>
      <w:bookmarkStart w:id="9" w:name="OLE_LINK19"/>
      <w:bookmarkStart w:id="10" w:name="OLE_LINK18"/>
      <w:bookmarkStart w:id="11" w:name="OLE_LINK20"/>
      <w:bookmarkStart w:id="12" w:name="OLE_LINK19"/>
      <w:bookmarkStart w:id="13" w:name="OLE_LINK18"/>
      <w:bookmarkEnd w:id="11"/>
      <w:bookmarkEnd w:id="12"/>
      <w:bookmarkEnd w:id="13"/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OLE_LINK20"/>
      <w:bookmarkStart w:id="15" w:name="OLE_LINK19"/>
      <w:bookmarkStart w:id="16" w:name="OLE_LINK18"/>
      <w:bookmarkStart w:id="17" w:name="OLE_LINK20"/>
      <w:bookmarkStart w:id="18" w:name="OLE_LINK19"/>
      <w:bookmarkStart w:id="19" w:name="OLE_LINK18"/>
      <w:bookmarkEnd w:id="17"/>
      <w:bookmarkEnd w:id="18"/>
      <w:bookmarkEnd w:id="19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экономической политике                                                                О.В. Кривенк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rFonts w:ascii="T;Times New Roman" w:hAnsi="T;Times New Roman" w:cs="T;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Calibri" w:hAnsi="Calibri" w:cs="T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Calibri" w:hAnsi="Calibri" w:cs="T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Calibri" w:hAnsi="Calibri" w:cs="T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Calibri" w:hAnsi="Calibri" w:cs="T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Calibri" w:hAnsi="Calibri" w:cs="T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Calibri" w:hAnsi="Calibri" w:cs="T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Calibri" w:hAnsi="Calibri" w:cs="T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Calibri" w:hAnsi="Calibri" w:cs="T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T;Times New Roman" w:hAnsi="T;Times New Roman" w:cs="T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cs="T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">
    <w:name w:val="zag"/>
    <w:basedOn w:val="Normal"/>
    <w:qFormat/>
    <w:pPr>
      <w:spacing w:before="280" w:after="280"/>
    </w:pPr>
    <w:rPr>
      <w:rFonts w:ascii="Times New Roman" w:hAnsi="Times New Roman" w:cs="Times New Roman"/>
      <w:sz w:val="30"/>
      <w:szCs w:val="3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E;Arial" w:hAnsi="E;Arial" w:cs="E;Arial"/>
      <w:sz w:val="16"/>
      <w:szCs w:val="16"/>
    </w:rPr>
  </w:style>
  <w:style w:type="paragraph" w:styleId="Style18">
    <w:name w:val="Цитата"/>
    <w:basedOn w:val="Normal"/>
    <w:qFormat/>
    <w:pPr>
      <w:ind w:left="-709" w:right="-858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8">
    <w:name w:val="1-128"/>
    <w:basedOn w:val="Normal"/>
    <w:qFormat/>
    <w:pPr>
      <w:keepNext w:val="true"/>
      <w:spacing w:before="160" w:after="80"/>
      <w:ind w:left="-723" w:hanging="0"/>
    </w:pPr>
    <w:rPr>
      <w:rFonts w:ascii="Arial" w:hAnsi="Arial" w:cs="Arial"/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47:00Z</dcterms:created>
  <dc:creator>АРМ</dc:creator>
  <dc:description/>
  <cp:keywords/>
  <dc:language>en-US</dc:language>
  <cp:lastModifiedBy>КривенкоОВ</cp:lastModifiedBy>
  <cp:lastPrinted>2020-10-30T15:28:00Z</cp:lastPrinted>
  <dcterms:modified xsi:type="dcterms:W3CDTF">2020-11-02T01:52:00Z</dcterms:modified>
  <cp:revision>7</cp:revision>
  <dc:subject/>
  <dc:title>ГЛАВА</dc:title>
</cp:coreProperties>
</file>