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sz w:val="28"/>
          <w:szCs w:val="28"/>
          <w:u w:val="single"/>
        </w:rPr>
        <w:t>05.08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 xml:space="preserve">935     </w:t>
      </w:r>
      <w:r>
        <w:rPr>
          <w:sz w:val="28"/>
          <w:szCs w:val="28"/>
        </w:rPr>
        <w:t xml:space="preserve">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Комплексные меры противодействия злоупотреблению наркотиками и их незаконному обороту в городе Белокуриха на </w:t>
        <w:br/>
        <w:t>2025-2029 годы»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№ 131- ФЗ от 06.10.200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02.2023 № 208,  руководствуясь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 программу «Комплексные меры противодействия злоупотреблению наркотиками и их незаконному обороту </w:t>
      </w:r>
      <w:r>
        <w:rPr>
          <w:spacing w:val="-20"/>
          <w:sz w:val="28"/>
          <w:szCs w:val="28"/>
        </w:rPr>
        <w:t>в городе Белокуриха на 2025-2029 год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ограммных мероприятий возложить на заместителя главы администрации города по социальным вопросам и культуре                  Н.В. Безлюд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О.В. Крив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8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u w:val="single"/>
        </w:rPr>
        <w:t>935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 в городе Белокуриха на 2025-202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5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 на 2025-2029 годы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наркомании и снижение уровня незаконного злоупотребления наркотических и других психоактивных веществ, психотропных и (или) одурманивающих веще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анных и распространенных методических информационных материалов о вреде наркотических средств и других ПАВ и последствиях их употреб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(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светительских, культурно-досуговых, спортивных мероприятий, направленных на профилактику употребления ПАВ, пропаганду здорового образа жизни (ед.)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9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-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 (комитет по физической культуре, спорту и молодежной политике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города Белокурих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образованию г. Белокурихи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1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2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- коммунального хозяйства, транспорта и газифика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итет по связям с общественностью и СМ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ЦГБ г. Белокуриха» (по согласованию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Белокурихинский» (по согласованию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60 тыс. рублей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3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ей местного бюджета и внебюджетных источник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будут достигнуты следующие результат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 13 ед.  изданных и распространенных методических информационных материалов о вреде наркотических средств и других ПАВ и последствиях их употреб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росветительских, культурно-досуговых, спортивных мероприятий, направленных на профилактику употребления ПАВ, пропаганду здорового образа жизни, до 52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 98 % доли детей, подростков, молодежи и взрослого населения, вовлеченных в профилактические мероприятия, по отношению к общей численности лиц указанных категорий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уровень заболеваемости наркоманией в городе Белокуриха существенно изменился. Анализ оперативной обстановки в сфере незаконного оборота наркотических средств, психотропных веществ в городе за 2021 - 2024 годы позволяет судить о стабилизации ситуации с употреблением наркотических средст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 подготовки программы и последующая реализация обусловлена следующими причинам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экономическая актуальность проблем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ый характер проблемы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ительность по времени процесса снижения масштаба незаконного потребления наркотиков и уровня наркопреступ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на территории муниципального образования город Белокуриха Алтайского края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, что представляет серьезную угрозу здоровью населения, экономике города и правопоряд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и главными из причин являются безнадзорность со стороны родителей, вседозволенность, злоупотребляющие алкоголем родители, реклама и множество других социальных фактор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оритета программы избрана реализация профилактических мер общественного, административного и медицинского характера, направленных на сокращение спроса на наркотики и иные психоактивные вещества путем минимизации угроз, связанных со злоупотреблением наркотиками и другими психоактивными веществами, в том числе широкого распространения в обществе терпимого отношения к немедицинскому потреблению наркотических и других психоактивных вещест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едыдущих антинаркотических программ была начата и в настоящее время продолжается работа по формированию условий для воспитания у населения негативного отношения к незаконному потреблению и обороту наркотиков, по уничтожению наркотикосодержащих растений, подготовке квалифицированных кадров в ведомствах, ведущих профилактику наркомании и борьбу с наркопреступность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эффектом достижения целей и задач программы явилось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межведомственного взаимодействия всех заинтересованных структур по противодействию злоупотреблению наркотик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на территории муниципального образования для противодействия злоупотреблению наркотиками и их незаконному обороту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формированию негативного общественного отношения к незаконному обороту и незаконному потреблению наркоти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межведомственный и всеобщий для всей территории города характер проблемы наркомании, программно-целевой подход к решению комплексной проблемы является единственно возможным для планирования, организации, мотивации и контроля рабо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является комплексной и межведомственной. В нее включены мероприятия, которые требуют реализации на территории всего муниципального образования. Мероприятия узковедомственного характера и уровня необходимо включить в соответствующие ведомственные программы и пла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незаконного оборота наркотических средств и других психотропных веществ на долгосрочный период, повысить эффективность мер по противодействию наркоугрозе и ориентирована на проведение профилактики наркомании, реабилитации наркозависимых лиц и усиление борьбы с незаконным оборотом наркоти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формирована как комплекс целевых мероприятий, направленных на разрешение существующих проблем. 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тавит целью 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город Белокуриха Алтайского кра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ограммой предусматривается решение следующих основных задач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эффективности индивидуальной профилактической работы с несовершеннолетни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ализация мероприятий программы будет способствовать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улучшению взаимодействия ведомств, созданию единого комплексного подхода к решению проблем алкоголизма и наркома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нижению уровня распространенности наркомании и связанной с ней преступности до уровня минимальной опасности для обществ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зданию в обществ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у здорового образа жизн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организации системы психологической, медико-психологической и социальной помощи населен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шению эффективности профилактических лечебных и реабилитационных мероприятий, оптимизации их ресурсного обеспечения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шению эффективности выявления и пресечения преступлений и правонарушений в сфере незаконного оборота наркотиков</w:t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3"/>
        <w:gridCol w:w="697"/>
        <w:gridCol w:w="864"/>
        <w:gridCol w:w="709"/>
        <w:gridCol w:w="850"/>
        <w:gridCol w:w="709"/>
        <w:gridCol w:w="850"/>
        <w:gridCol w:w="2127"/>
        <w:gridCol w:w="2409"/>
        <w:gridCol w:w="2410"/>
      </w:tblGrid>
      <w:tr>
        <w:trPr>
          <w:trHeight w:val="6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</w:tr>
      <w:tr>
        <w:trPr>
          <w:trHeight w:val="3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информационных материалов, тематических буклетов, памяток, баннеров и др., подписка на периодические издания в сфере профилактики наркомании для городской библиоте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ационно – пропагандистской направленности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</w:t>
            </w:r>
          </w:p>
        </w:tc>
      </w:tr>
      <w:tr>
        <w:trPr>
          <w:trHeight w:val="15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ст-полосок для иммунохроматографического определения наркотических веществ с целью выявления потребителей наркотиков среди несовершеннолетних, входящих в группу риска при проведении добровольного тестир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СОШ №1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определяемых наркотических веществ, улучшение качества диагностики медицинского освидетельствования</w:t>
            </w:r>
          </w:p>
        </w:tc>
      </w:tr>
      <w:tr>
        <w:trPr>
          <w:trHeight w:val="17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БСОШ №2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тест систем «нарколаб-мини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оведения освидетельствования на наркотическое опьянение, доставленных лиц сотрудниками полиции в КГБУЗ «ЦГБ г. Белокуриха»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паганда здорового образа жизни, привлечение подростков и молодежи к различным культурно-массовым и спортивным мероприятиям, наглядно пропагандирующим активный и здоровый образ жизни</w:t>
            </w:r>
          </w:p>
        </w:tc>
      </w:tr>
      <w:tr>
        <w:trPr>
          <w:trHeight w:val="2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досуговых, просветительских мероприятий, направленных на профилактику употребления ПАВ, пропаганду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системного подхода в сфере профилактики наркомании. Вовлечение населения города в профилактические мероприятия, пропаганда ЗО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под лозунгом «Спорт вместо наркотиков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еж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наркотическая пропаганда. 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</w:r>
          </w:p>
        </w:tc>
      </w:tr>
      <w:tr>
        <w:trPr>
          <w:trHeight w:val="2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ничтожению очагов дикорастущей коноп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азвития инженерных коммуникаций, жилищно - коммунального хозяйства, транспорта и газ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ГБУЗ «ЦГБ г. Белокуриха», КГКУ «Управление по социальной защите населения города Белокуриха и Солонешенского района», </w:t>
            </w:r>
            <w:r>
              <w:rPr>
                <w:spacing w:val="-2"/>
              </w:rPr>
              <w:t>КГБУСО «Комплексный центр социального обслуживания населения города Бийска» филиал по городу Белокури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распространения наркомании и связанных с ней правонарушений.</w:t>
            </w:r>
          </w:p>
        </w:tc>
      </w:tr>
      <w:tr>
        <w:trPr>
          <w:trHeight w:val="36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253" w:gutter="0" w:header="340" w:top="1560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водные финансовые затраты по направления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134"/>
        <w:gridCol w:w="992"/>
        <w:gridCol w:w="993"/>
        <w:gridCol w:w="1134"/>
        <w:gridCol w:w="952"/>
        <w:gridCol w:w="890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  </w:t>
              <w:br/>
              <w:t xml:space="preserve">         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4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требность в средствах бюджета города на реализацию программы учитывается при формировании проекта бюджета города на соответствующи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ы осуществляются и финансируются в рамках их основ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программы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тветственным исполнителем муниципальной программы «Комплексные меры противодействия злоупотреблению наркотиками и их незаконному обороту в городе Белокуриха на 2025-2029 годы» является администрация города Белокурих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ветственный исполнитель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контролирует ход выполнения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пределяет средства, предусмотренные в бюджете города Белокуриха Алтайского края на финансирование мероприятий настоящей программы, на безвозвратной и безвозмезд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выполнение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ирует ход выполнения мероприятий программы,  вносит предложения по совершенствованию механизма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о реализации программных мероприятий, достижению результата и эффективному использованию денежных средств, выделяемых на ее выполнение, возлагаются на исполнителей программы </w:t>
      </w:r>
      <w:r>
        <w:rPr>
          <w:color w:val="000000"/>
          <w:sz w:val="28"/>
          <w:szCs w:val="28"/>
        </w:rPr>
        <w:t>комитет по физической культуре, спорту и молодежной политике, МБУ «Центр культуры города Белокуриха», МБОУ «БСОШ №1», МБОУ «БСОШ №2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, в срок до 15 числа месяца, следующего за отчетным периодом, предоставляют заместителю главы администрации города по социальным вопросам сводную информацию о результатах выполнения программных мероприятий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, до 10 числа, предоставляют заместителю главы администрации города по социальным вопросам сводную информацию о результатах выполнения финансируемых мероприят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в полугодие, до 25 числа месяца, следующего за отчетным, направляют в комитет по экономике и труду города отчет о ходе выполнения программных мероприят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 возлагается на председателя комитета по физической культуре, спорту и молодежной политике.</w:t>
      </w:r>
    </w:p>
    <w:p>
      <w:pPr>
        <w:pStyle w:val="Normal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программы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Par300"/>
      <w:bookmarkEnd w:id="0"/>
      <w:r>
        <w:rPr>
          <w:sz w:val="28"/>
          <w:szCs w:val="28"/>
        </w:rPr>
        <w:t>Динамика важнейших целевых индикаторов и показ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реализации программы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3326"/>
        <w:gridCol w:w="1275"/>
        <w:gridCol w:w="851"/>
        <w:gridCol w:w="850"/>
        <w:gridCol w:w="851"/>
        <w:gridCol w:w="992"/>
        <w:gridCol w:w="851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а по годам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енных методических информационных материалов о вреде наркотических средств и других ПАВ и последствиях злоупотребления 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дростков, молодежи и взрослого населения, участвующих в работе по профилактике употребления ПАВ, пропаганде ЗОЖ от общего количества лиц данны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светительских, культурно - досуговых, спортивных мероприятий, направленных на профилактику употребления ПАВ, пропаганду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влияние на социально-экономическое развитие гор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программы предопределяет в качестве эффекта от реализации программных мероприятий предотвращение вовлечения детей, подростков, молодежи и взрослое население города Белокуриха в употребление психоактивных веществ посредством проведения профилактических антинаркотических и антиалкогольных мероприятий, формирование в социальной среде негативного отношения к употреблению наркотиков и алкоголя, а также формирования потребности в здоровом образе жизн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станет создание единой системы позитивных моральных и нравственных ценностей, определяющих отрицательное отношение к незаконному потреблению наркотиков и других психотропных веществ, выбору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местного бюджета их целевому назначению. Оценка эффективности осуществляется по годам или этапам, в течение всего срока реализации программы, а при необходимости и после ее реализации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и культуре                                            Н.В. Безлюдская</w:t>
      </w:r>
    </w:p>
    <w:sectPr>
      <w:headerReference w:type="default" r:id="rId7"/>
      <w:type w:val="nextPage"/>
      <w:pgSz w:w="11906" w:h="16838"/>
      <w:pgMar w:left="1701" w:right="567" w:gutter="0" w:header="709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1:00Z</dcterms:created>
  <dc:creator>Cintel</dc:creator>
  <dc:description/>
  <cp:keywords/>
  <dc:language>en-US</dc:language>
  <cp:lastModifiedBy>Безлюдская</cp:lastModifiedBy>
  <cp:lastPrinted>2024-08-05T10:23:00Z</cp:lastPrinted>
  <dcterms:modified xsi:type="dcterms:W3CDTF">2024-08-07T02:34:00Z</dcterms:modified>
  <cp:revision>24</cp:revision>
  <dc:subject/>
  <dc:title>ГОРОДСКАЯ ЦЕЛЕВАЯ ПРОГРАММА</dc:title>
</cp:coreProperties>
</file>