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12.2016                                                                                                              № 206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«Комплексное развитие социальной инфраструктуры города Белокуриха на 2017 – 203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</w:t>
      </w:r>
      <w:r>
        <w:rPr>
          <w:rFonts w:cs="Arial" w:ascii="Arial" w:hAnsi="Arial"/>
          <w:spacing w:val="-6"/>
          <w:sz w:val="24"/>
          <w:szCs w:val="24"/>
        </w:rPr>
        <w:t>ч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11 ст. 46, ст. 54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Комплексное развитие социальной инфраструктуры города Белокуриха на 2017 – 2032 годы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програмных мероприятий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елокуриха   К.И. Базаров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елокуриха Алтайского кра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9498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6 № 2060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«Комплексное развитие социальной инфраструктуры города Белокуриха на 2017 – 2032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социальной инфраструктуры города Белокуриха на 2017 – 2032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роительство новых зданий учреждений здравоохранения;</w:t>
            </w:r>
          </w:p>
          <w:p>
            <w:pPr>
              <w:pStyle w:val="Style19"/>
              <w:jc w:val="center"/>
              <w:rPr/>
            </w:pPr>
            <w:r>
              <w:rPr/>
              <w:t>Строительство новых зданий муниципальных дошкольных общеобразовательных организаций  и общеобразовательных организаций  (муниципальных общеобразовательных школ, детских садов);</w:t>
            </w:r>
          </w:p>
          <w:p>
            <w:pPr>
              <w:pStyle w:val="Style19"/>
              <w:jc w:val="center"/>
              <w:rPr/>
            </w:pPr>
            <w:r>
              <w:rPr/>
              <w:t>Приобретение объектов недвижимости для размещения дошкольной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сохранения и улучшения физического здоровья жителей города Белокуриха средствами физической культуры и спорта; пропаганда физической культуры, спорта и здорового образа жизни, приобщение различных слоев общества к регулярным занятиям физической культурой и спортом; укрепление материально-технической б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Создание условий для оказания медицинской помощи населению города Белокуриха;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оздание дополнительных мест в сети муниципальных образовательных Создание дополнительных мест в сети организаций </w:t>
            </w:r>
            <w:r>
              <w:rPr>
                <w:lang w:eastAsia="en-US"/>
              </w:rPr>
              <w:t>города Белокуриха</w:t>
            </w:r>
            <w:r>
              <w:rPr/>
              <w:t>, реализующих основные общеобразовательные программы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 и спорта в муниципальном образовани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род Белокуриха Алтайского края</w:t>
            </w:r>
            <w:r>
              <w:rPr>
                <w:rFonts w:cs="Arial" w:ascii="Arial" w:hAnsi="Arial"/>
                <w:sz w:val="24"/>
                <w:szCs w:val="24"/>
              </w:rPr>
              <w:t>,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32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этапы реализации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не выделены</w:t>
            </w:r>
          </w:p>
        </w:tc>
      </w:tr>
      <w:tr>
        <w:trPr>
          <w:trHeight w:val="20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эксплуатации зданий и сооруж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 по года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 средств федерального бюджета – 0 тыс. руб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 краевого бюджета – 0 тыс. руб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 местного бюджета – 0 тыс. рублей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обственных средств 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 000 тыс. руб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 средств федерального бюджета – 0 тыс. руб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 краевого бюджета – 68 271 тыс. руб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 местного бюджета – 68 231 тыс.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обственных средств – 61 000 тыс. руб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 средств федерального бюджета – 0 тыс. руб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 краевого бюджета – 200 040 тыс. руб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 местного бюджета – 100 000 тыс. рублей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обственных средств – 100 000 тыс. руб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 средств федерального бюджета – 0 тыс. руб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 краевого бюджета – 344 809 тыс. руб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 местного бюджета – 126 918 тыс. рублей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обственных средств – 215 000 тыс. руб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 средств федерального бюджета – 0 тыс. руб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 краевого бюджета – 0 тыс. руб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 местного бюджета – 0 тыс.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обственных средств – 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2-2032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х – 1 046 456 тыс. рублей.</w:t>
            </w:r>
          </w:p>
          <w:p>
            <w:pPr>
              <w:pStyle w:val="31"/>
              <w:spacing w:before="0" w:after="0"/>
              <w:ind w:left="3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5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25 тыс. рубл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2 524 725 тыс. рублей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полнительных мест в муниципальных учреждениях здравоохранения;</w:t>
            </w:r>
          </w:p>
          <w:p>
            <w:pPr>
              <w:pStyle w:val="Style19"/>
              <w:jc w:val="center"/>
              <w:rPr/>
            </w:pPr>
            <w:r>
              <w:rPr/>
              <w:t>Количество дополнительных мест в сети муниципальных общеобразовательных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дополнительных мест в сети муниципальных образовательных организаций;</w:t>
            </w:r>
          </w:p>
          <w:p>
            <w:pPr>
              <w:pStyle w:val="Style19"/>
              <w:jc w:val="center"/>
              <w:rPr/>
            </w:pPr>
            <w:r>
              <w:rPr/>
              <w:t>Удельный вес населения города Белокуриха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спортивными сооружениями населения города Белокурих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ввод в эксплуатацию объектов капитального строительства в городе Белокуриха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7 году – медико-социальный центр, магазин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детский сад-ясли на 100 ме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- н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Культурно Досуговый Центр, физкультурно-оздоровительный комплекс детского санатория «Белокуриха» Мин. здравохр. РФ;</w:t>
            </w:r>
          </w:p>
          <w:p>
            <w:pPr>
              <w:pStyle w:val="31"/>
              <w:spacing w:before="0" w:after="0"/>
              <w:ind w:left="3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у 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- 2032 год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детские дошкольные организации на территориях новостроек и реконструкций общей вместимостью 1130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pacing w:val="-7"/>
                <w:sz w:val="24"/>
                <w:szCs w:val="24"/>
              </w:rPr>
              <w:t xml:space="preserve">- общеобразовательные школы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вместимостью 1500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pacing w:val="-7"/>
                <w:sz w:val="24"/>
                <w:szCs w:val="24"/>
              </w:rPr>
              <w:t xml:space="preserve">- внешкольные организации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вместимостью 150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даточные пункты молочной кухни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площадью 42 м</w:t>
            </w:r>
            <w:r>
              <w:rPr>
                <w:rFonts w:cs="Arial" w:ascii="Arial" w:hAnsi="Arial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орткомплекс общего пользования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площадью залов 940 м</w:t>
            </w:r>
            <w:r>
              <w:rPr>
                <w:rFonts w:cs="Arial" w:ascii="Arial" w:hAnsi="Arial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бассейн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 реконструкций общей площадью зеркала воды 440 м</w:t>
            </w:r>
            <w:r>
              <w:rPr>
                <w:rFonts w:cs="Arial" w:ascii="Arial" w:hAnsi="Arial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м культуры с библиотекой на ул. Бийской на 1000 пос. мес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культурно-досуговый центр в северном микрорайоне на 300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приятия торговли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торговой площадью 450 м</w:t>
            </w:r>
            <w:r>
              <w:rPr>
                <w:rFonts w:cs="Arial" w:ascii="Arial" w:hAnsi="Arial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магазин-кулинария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торговой площадью 72 м</w:t>
            </w:r>
            <w:r>
              <w:rPr>
                <w:rFonts w:cs="Arial" w:ascii="Arial" w:hAnsi="Arial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приятия бытового обслуживания на ул. Раздольной на 40 раб мес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ный пункт химчистки на ул. Раздольной на 88 кг вещей в смен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ачечная на ул. Раздольной на 2640 кг белья в сме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ани на ул. Раздольной на 110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тделения связи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тделения сбербанка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на 4 оп. мес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тивное здание на ул. Советско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остиницы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вместимостью 100 мест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пешное выполнение мероприятий программы в 2017 – 2032 годах позволит обеспечить жителей города Белокуриха объектами социальной инфраструктуры. Территория объектов социального и культурно-бытового обслуживания составит 46,65 га. при существующих 28,17 г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1. Характеристика проблемы</w:t>
      </w:r>
      <w:bookmarkStart w:id="0" w:name="sub_1001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муниципальной программы «Комплексное развитие социальной инфраструктуры города Белокуриха на 2017 – 2032 годы» (далее - Программа) обусловлено необходимостью комплексного развития муниципального образования город Белокуриха Алтайского края в сфере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Неудовлетворительное состояние социальной инфраструктуры города Белокуриха обусловлено неэффективностью системы управления,  недостаточным объемом финансовых ресурсов, направляемых на  содержание и текущий ремонт объектов инфраструктуры, отсутствием средств на проведение мероприятий по строительству нов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11"/>
      <w:r>
        <w:rPr>
          <w:rFonts w:cs="Arial" w:ascii="Arial" w:hAnsi="Arial"/>
          <w:sz w:val="24"/>
          <w:szCs w:val="24"/>
        </w:rPr>
        <w:t>Цели Программы</w:t>
      </w:r>
      <w:bookmarkEnd w:id="1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создание условий для оказания медицинской помощи населению в </w:t>
      </w:r>
      <w:r>
        <w:rPr>
          <w:rFonts w:cs="Arial" w:ascii="Arial" w:hAnsi="Arial"/>
          <w:sz w:val="24"/>
          <w:szCs w:val="24"/>
        </w:rPr>
        <w:t xml:space="preserve">муниципальном образовании </w:t>
      </w:r>
      <w:bookmarkStart w:id="2" w:name="sub_1012"/>
      <w:r>
        <w:rPr>
          <w:rFonts w:cs="Arial" w:ascii="Arial" w:hAnsi="Arial"/>
          <w:sz w:val="24"/>
          <w:szCs w:val="24"/>
        </w:rPr>
        <w:t>город Белокуриха Алтай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дополнительных мест в сети муниципальных образовательных организаций муниципального образования город Белокуриха Алтайского края, реализующих основные общеобразовательные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физической культуры и спорта в муниципальном образовании город Белокуриха Алтайского края,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Для достижения основных целей будут решены следующие задачи:</w:t>
      </w:r>
    </w:p>
    <w:p>
      <w:pPr>
        <w:pStyle w:val="Style19"/>
        <w:ind w:firstLine="709"/>
        <w:jc w:val="both"/>
        <w:rPr/>
      </w:pPr>
      <w:bookmarkStart w:id="3" w:name="sub_1013"/>
      <w:bookmarkEnd w:id="3"/>
      <w:r>
        <w:rPr/>
        <w:t>- строительство новых зданий учреждений здравоохранения;</w:t>
      </w:r>
    </w:p>
    <w:p>
      <w:pPr>
        <w:pStyle w:val="Style19"/>
        <w:ind w:firstLine="709"/>
        <w:jc w:val="both"/>
        <w:rPr/>
      </w:pPr>
      <w:r>
        <w:rPr/>
        <w:t>- строительство новых зданий муниципальных дошкольных общеобразовательных организаций и общеобразовательных организаций  (муниципальных общеобразовательных школ, детских садов);</w:t>
      </w:r>
    </w:p>
    <w:p>
      <w:pPr>
        <w:pStyle w:val="Style19"/>
        <w:ind w:firstLine="709"/>
        <w:jc w:val="both"/>
        <w:rPr/>
      </w:pPr>
      <w:r>
        <w:rPr/>
        <w:t>- приобретение объектов недвижимости для размещения дошко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необходимых условий для сохранения и улучшения физического здоровья жителей города Белокуриха средствами физической культуры и спорта; пропаганда физической культуры, спорта и здорового образа жизни, приобщение различных слоев общества к регулярным занятиям физической культурой и спортом; укрепление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осуществляются в 2017 – 2032 годы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013"/>
      <w:bookmarkStart w:id="5" w:name="sub_1013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еречень программных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проводится в соответствии с решениями </w:t>
      </w:r>
      <w:r>
        <w:rPr>
          <w:rFonts w:cs="Arial" w:ascii="Arial" w:hAnsi="Arial"/>
          <w:spacing w:val="-4"/>
          <w:sz w:val="24"/>
          <w:szCs w:val="24"/>
        </w:rPr>
        <w:t xml:space="preserve">Генерального плана городского округа город Белокуриха Алтайского края, утвержденного решением Белокурихинского городского Совета депутатов Алтайского края от 01.06.2012 № 37, в редакции решения </w:t>
      </w:r>
      <w:r>
        <w:rPr>
          <w:rFonts w:cs="Arial" w:ascii="Arial" w:hAnsi="Arial"/>
          <w:sz w:val="24"/>
          <w:szCs w:val="24"/>
        </w:rPr>
        <w:t>от 22.10.2013 № 167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Решения генерального плана в социальной сфере предполагают строительство следующих </w:t>
      </w:r>
      <w:r>
        <w:rPr>
          <w:rFonts w:cs="Arial" w:ascii="Arial" w:hAnsi="Arial"/>
          <w:sz w:val="24"/>
          <w:szCs w:val="24"/>
        </w:rPr>
        <w:t>объект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- детские дошкольные организации на территориях новостроек и реконструкций общей вместимостью 1130 мес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Cs/>
          <w:spacing w:val="-7"/>
          <w:sz w:val="24"/>
          <w:szCs w:val="24"/>
        </w:rPr>
        <w:t xml:space="preserve">- общеобразовательные школы </w:t>
      </w:r>
      <w:r>
        <w:rPr>
          <w:rFonts w:cs="Arial" w:ascii="Arial" w:hAnsi="Arial"/>
          <w:spacing w:val="-7"/>
          <w:sz w:val="24"/>
          <w:szCs w:val="24"/>
        </w:rPr>
        <w:t>на территориях новостроек и реконструкций общей вместимостью 1500 мес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Cs/>
          <w:spacing w:val="-7"/>
          <w:sz w:val="24"/>
          <w:szCs w:val="24"/>
        </w:rPr>
        <w:t xml:space="preserve">- внешкольные организации </w:t>
      </w:r>
      <w:r>
        <w:rPr>
          <w:rFonts w:cs="Arial" w:ascii="Arial" w:hAnsi="Arial"/>
          <w:spacing w:val="-7"/>
          <w:sz w:val="24"/>
          <w:szCs w:val="24"/>
        </w:rPr>
        <w:t>на территориях новостроек и реконструкций общей вместимостью 150 мес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даточные пункты молочной кухни </w:t>
      </w:r>
      <w:r>
        <w:rPr>
          <w:rFonts w:cs="Arial" w:ascii="Arial" w:hAnsi="Arial"/>
          <w:spacing w:val="-7"/>
          <w:sz w:val="24"/>
          <w:szCs w:val="24"/>
        </w:rPr>
        <w:t>на территориях новостроек и реконструкций общей площадью 42 м</w:t>
      </w:r>
      <w:r>
        <w:rPr>
          <w:rFonts w:cs="Arial" w:ascii="Arial" w:hAnsi="Arial"/>
          <w:spacing w:val="-7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порткомплекс общего пользования </w:t>
      </w:r>
      <w:r>
        <w:rPr>
          <w:rFonts w:cs="Arial" w:ascii="Arial" w:hAnsi="Arial"/>
          <w:spacing w:val="-7"/>
          <w:sz w:val="24"/>
          <w:szCs w:val="24"/>
        </w:rPr>
        <w:t>на территориях новостроек и реконструкций общей площадью залов 940 м</w:t>
      </w:r>
      <w:r>
        <w:rPr>
          <w:rFonts w:cs="Arial" w:ascii="Arial" w:hAnsi="Arial"/>
          <w:spacing w:val="-7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бассейн </w:t>
      </w:r>
      <w:r>
        <w:rPr>
          <w:rFonts w:cs="Arial" w:ascii="Arial" w:hAnsi="Arial"/>
          <w:spacing w:val="-7"/>
          <w:sz w:val="24"/>
          <w:szCs w:val="24"/>
        </w:rPr>
        <w:t>на территориях новостроек и реконструкций общей площадью зеркала воды 440 м</w:t>
      </w:r>
      <w:r>
        <w:rPr>
          <w:rFonts w:cs="Arial" w:ascii="Arial" w:hAnsi="Arial"/>
          <w:spacing w:val="-7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м культуры с библиотекой на ул. Бийской на 1000 посадочны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ультурно-досуговый центр в северном микрорайоне на 300 мес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приятия торговли </w:t>
      </w:r>
      <w:r>
        <w:rPr>
          <w:rFonts w:cs="Arial" w:ascii="Arial" w:hAnsi="Arial"/>
          <w:spacing w:val="-7"/>
          <w:sz w:val="24"/>
          <w:szCs w:val="24"/>
        </w:rPr>
        <w:t>на территориях новостроек и реконструкций общей торговой площадью 450 м</w:t>
      </w:r>
      <w:r>
        <w:rPr>
          <w:rFonts w:cs="Arial" w:ascii="Arial" w:hAnsi="Arial"/>
          <w:spacing w:val="-7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агазин-кулинария </w:t>
      </w:r>
      <w:r>
        <w:rPr>
          <w:rFonts w:cs="Arial" w:ascii="Arial" w:hAnsi="Arial"/>
          <w:spacing w:val="-7"/>
          <w:sz w:val="24"/>
          <w:szCs w:val="24"/>
        </w:rPr>
        <w:t>на территориях новостроек и реконструкций общей торговой площадью 72 м</w:t>
      </w:r>
      <w:r>
        <w:rPr>
          <w:rFonts w:cs="Arial" w:ascii="Arial" w:hAnsi="Arial"/>
          <w:spacing w:val="-7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приятия бытового обслуживания на ул. Раздольной на 40 рабочи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емный пункт химчистки на ул. Раздольной на 88 кг вещей в см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ачечная на ул. Раздольной на 2640 кг белья в смену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ани на ул. Раздольной на 110 мес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деления связи </w:t>
      </w:r>
      <w:r>
        <w:rPr>
          <w:rFonts w:cs="Arial" w:ascii="Arial" w:hAnsi="Arial"/>
          <w:spacing w:val="-7"/>
          <w:sz w:val="24"/>
          <w:szCs w:val="24"/>
        </w:rPr>
        <w:t>на территориях новостроек и реконструкц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деления сбербанка </w:t>
      </w:r>
      <w:r>
        <w:rPr>
          <w:rFonts w:cs="Arial" w:ascii="Arial" w:hAnsi="Arial"/>
          <w:spacing w:val="-7"/>
          <w:sz w:val="24"/>
          <w:szCs w:val="24"/>
        </w:rPr>
        <w:t>на территориях новостроек и реконструкций на 4 операторских ме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министративное здание на ул. Советской;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остиницы </w:t>
      </w:r>
      <w:r>
        <w:rPr>
          <w:rFonts w:cs="Arial" w:ascii="Arial" w:hAnsi="Arial"/>
          <w:spacing w:val="-7"/>
          <w:sz w:val="24"/>
          <w:szCs w:val="24"/>
        </w:rPr>
        <w:t>на территориях новостроек и реконструкций общей вместимостью 100 мест.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РОГРАММЫ</w:t>
      </w:r>
    </w:p>
    <w:tbl>
      <w:tblPr>
        <w:tblW w:w="5000" w:type="pct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70"/>
        <w:gridCol w:w="811"/>
        <w:gridCol w:w="996"/>
        <w:gridCol w:w="997"/>
        <w:gridCol w:w="996"/>
        <w:gridCol w:w="810"/>
        <w:gridCol w:w="979"/>
        <w:gridCol w:w="1471"/>
        <w:gridCol w:w="1533"/>
        <w:gridCol w:w="1628"/>
        <w:gridCol w:w="1979"/>
      </w:tblGrid>
      <w:tr>
        <w:trPr>
          <w:tblHeader w:val="true"/>
          <w:trHeight w:val="40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, мероприятие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 (тыс. рублей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10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4" w:firstLine="66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2" w:firstLine="18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3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9"/>
        <w:gridCol w:w="862"/>
        <w:gridCol w:w="962"/>
        <w:gridCol w:w="1014"/>
        <w:gridCol w:w="951"/>
        <w:gridCol w:w="815"/>
        <w:gridCol w:w="959"/>
        <w:gridCol w:w="1527"/>
        <w:gridCol w:w="1618"/>
        <w:gridCol w:w="1585"/>
        <w:gridCol w:w="1938"/>
      </w:tblGrid>
      <w:tr>
        <w:trPr>
          <w:tblHeader w:val="true"/>
          <w:trHeight w:val="2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219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овых зданий учреждений здравоохран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троительство медико-социального центр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4" w:firstLine="6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2" w:firstLine="18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С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здание условий для оказания медицинской помощи населению 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м образовании города Белокуриха Алтайского края.</w:t>
            </w:r>
          </w:p>
        </w:tc>
      </w:tr>
      <w:tr>
        <w:trPr>
          <w:trHeight w:val="694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сохранения и улучшения физического здоровья жителей города Белокуриха средствами физической культуры и спорта; пропаганда физической культуры, спорта и здорового образа жизни, приобщение различных слоев общества к регулярным занятиям физической культурой и спортом; укрепление материально-технической базы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детского санатория «Белокуриха» Мин. здравохр. РФ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4" w:firstLine="6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2" w:firstLine="18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, внебюджет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е Гос. бюджетн. Учреждение детский санаторий «Белокуриха» Мин. здравохр.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овых зданий организаций здравоохранения</w:t>
            </w:r>
          </w:p>
        </w:tc>
      </w:tr>
      <w:tr>
        <w:trPr>
          <w:trHeight w:val="1880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овых зданий дошкольных общеобразовательных организаций и общеобразовательных организаций (муниципальных общеобразовательных школ, детских садов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троительство детского сада-ясли на 100 мес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4" w:firstLine="6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2" w:firstLine="18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Дель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овых зданий дошкольных образовательных организаций</w:t>
            </w:r>
          </w:p>
        </w:tc>
      </w:tr>
      <w:tr>
        <w:trPr>
          <w:trHeight w:val="1880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й инфраструктуры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Культурно Досугового Центр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4" w:firstLine="6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2" w:firstLine="18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и местного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овых зданий внешкольных образовательных организаций</w:t>
            </w:r>
          </w:p>
        </w:tc>
      </w:tr>
      <w:tr>
        <w:trPr>
          <w:trHeight w:val="1880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Мероприятия 4.3.- 4.2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- детских дошкольных учреждений на территориях новостроек и реконструкций общей вместимостью 1130 мес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Cs/>
                <w:spacing w:val="-7"/>
                <w:sz w:val="24"/>
                <w:szCs w:val="24"/>
              </w:rPr>
              <w:t xml:space="preserve">общеобразовательных школ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вместимостью 1500 мес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-</w:t>
            </w:r>
            <w:r>
              <w:rPr>
                <w:rFonts w:cs="Arial" w:ascii="Arial" w:hAnsi="Arial"/>
                <w:iCs/>
                <w:spacing w:val="-7"/>
                <w:sz w:val="24"/>
                <w:szCs w:val="24"/>
              </w:rPr>
              <w:t xml:space="preserve"> внешкольных учреждений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вместимостью 150 мес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даточных пунктов молочной кухни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площадью 42 м</w:t>
            </w:r>
            <w:r>
              <w:rPr>
                <w:rFonts w:cs="Arial" w:ascii="Arial" w:hAnsi="Arial"/>
                <w:spacing w:val="-7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орткомплекса общего пользования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площадью залов 940 м</w:t>
            </w:r>
            <w:r>
              <w:rPr>
                <w:rFonts w:cs="Arial" w:ascii="Arial" w:hAnsi="Arial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бассейна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площадью зеркала воды 440 м</w:t>
            </w:r>
            <w:r>
              <w:rPr>
                <w:rFonts w:cs="Arial" w:ascii="Arial" w:hAnsi="Arial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дома культуры с библиотекой на ул. Бийской на 1000 пос. мес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культурно-досугового центра в северном микрорайоне на 300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приятий торговли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торговой площадью 450 м</w:t>
            </w:r>
            <w:r>
              <w:rPr>
                <w:rFonts w:cs="Arial" w:ascii="Arial" w:hAnsi="Arial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газина-кулинария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торговой площадью 72 м</w:t>
            </w:r>
            <w:r>
              <w:rPr>
                <w:rFonts w:cs="Arial" w:ascii="Arial" w:hAnsi="Arial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едприятий бытового обслуживания на ул. Раздольной на 40 раб мес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емного пункта химчистки на ул. Раздольной на 88 кг вещей в смен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чечной на ул. Раздольной на 2640 кг белья в сме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ани на ул. Раздольной на 110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тделения связи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тделения сбербанка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на 4 оп. мес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тивного здания на ул. Советско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остиницы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 территориях новостроек и реконструкций общей вместимостью 100 мес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4" w:firstLine="6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2" w:firstLine="18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6 4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6 4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ого, краевого и федерального бюджета, внебюджет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, физические и юридические л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здание условий для оказания медицинской помощи населению 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м образовании города Белокуриха Алтайского кра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в сети муниципальных образовательных организаций муниципального образования города Белокуриха Алтайского края, реализующих основные общеобразовательные программы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униципальном образовании города Белокуриха Алтайского края,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4. Обоснование финансового обеспеч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финансирования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редства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редств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редства внебюджетных источников организаций, осуществяляющих строительство объектов социальной инфраструктуры.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ами финансирования Программы являются внебюджетные средства организаций, осуществяляющих строительство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я финансирования из средств местного, краевого и федерального бюджета составляет 76,45 % от общего объема средств в период с 2017 по 2021 го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, направляемых на реализацию Программы, составляет 2 624 725 тыс. 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ПРАВЛЕНИЯМ ЦЕЛЕВОЙ ПРОГРАММ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134"/>
        <w:gridCol w:w="1134"/>
        <w:gridCol w:w="1275"/>
        <w:gridCol w:w="993"/>
        <w:gridCol w:w="1701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 (тысяч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524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 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6 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ого, краевого и федерального бюджета, собственные сре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ственные сред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Управление реализацией Программы 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 за ходом ее выполнен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и контроль выполнения Программы осуществляют – начальник отдела капитального строительства и эксплуатации зданий и сооружений, начальник отдела архитектуры и градостроительства, комитет по образованию и делам молодежи администрации города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исполнителям Программы является администрация города Белокуриха Алтайского края, начальник отдела капитального строительства и эксплуатации зданий и сооружений, начальник отдела архитектуры и градостроительства, комитет по образованию и делам молодежи несут ответственность за реализацию и конечные результаты программы, рациональное использование выделяемых на ее выполнение финансовых средств, а такж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ределяю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ируют действия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годно (до 1 октября) подготавливают и направляют курирующему председателю комитета по экономике и труду администрации города предложения по уточнению перечня программных мероприятий на очередной финансовый год и финансовых затрат на их реал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у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рограмме ежеквартально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оведения анализа хода реализации Программы основные исполнители программы (отдел капитального строительства и эксплуатации зданий и сооружений, отдел архитектуры и градостроительства, комитет по образованию и делам молодежи) предоставляют в комитет по экономике и труду уточненные показатели эффективности Программы на соответствующий финансовый год, а в дальнейшем - ежеквартально, до 25-го числа месяца, следующего за отчетным, отчитываются о ходе их вы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ущее управление реализацией Программы осуществляется с участием руководителей, исполнител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расходования бюджетных средств на реализацию мероприятий  Программы осуществляется в соответствии с действующим бюджетным законодательством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Белокуриха Алтайского края. Должностные лица органов местного самоуправления несут ответственность за невыполнение мероприятий Программы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6. Оценка эффективности Программы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развитие экономики за счет развития социальной инфраструктуры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ируемых целевых показателей и результативности Программы будет осуществляться в 2017 - 2032 годах по следующим направлениям программных 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ввода в эксплуатацию 49 объектов капитального строительства социальной инфраструктуры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увеличение площади территории объектов социального и культурно-бытового обслуживания до 46,65 га., при существующей 28,17 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осуществляется по годам в течение всего срока реализации Программы, а при необходимости и после ее реализации.</w:t>
      </w:r>
    </w:p>
    <w:p>
      <w:pPr>
        <w:pStyle w:val="Normal"/>
        <w:tabs>
          <w:tab w:val="clear" w:pos="708"/>
          <w:tab w:val="left" w:pos="700" w:leader="none"/>
        </w:tabs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чальник отдела архитектуры и градостроительства   О.А. Дворе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9F4B93B60301AFBD863B0ACB11A91CC25CD20C10B4C8371FC899BBA799827QFE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6:00Z</dcterms:created>
  <dc:creator>I am</dc:creator>
  <dc:description/>
  <dc:language>en-US</dc:language>
  <cp:lastModifiedBy>GlavRed</cp:lastModifiedBy>
  <cp:lastPrinted>2016-12-30T10:42:00Z</cp:lastPrinted>
  <dcterms:modified xsi:type="dcterms:W3CDTF">2018-08-22T06:46:00Z</dcterms:modified>
  <cp:revision>2</cp:revision>
  <dc:subject/>
  <dc:title>РОССИЙСКАЯ ФЕДЕРАЦИЯ</dc:title>
</cp:coreProperties>
</file>