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7» ноября  2023 №   201       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по проекту муниципального правового акта «</w:t>
      </w:r>
      <w:r>
        <w:rPr>
          <w:rFonts w:cs="Times New Roman" w:ascii="Times New Roman" w:hAnsi="Times New Roman"/>
          <w:color w:val="000000"/>
          <w:spacing w:val="8"/>
          <w:sz w:val="28"/>
        </w:rPr>
        <w:t>О городском бюджете на 2024 год и на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4 год и на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Веприков - сопредседатель комиссии,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Трубник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 г.Белокурих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8 декабря 2023 года в 15 часов 00 минут по адресу: Алтайский край, г. Белокуриха,                                    ул. Партизанская д.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                   до 17 час. 00 мин. 07 декабря 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до 17 час. 00 мин. 07 декабря 2023 года по адресу: г.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проект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4 год и на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4:00Z</dcterms:created>
  <dc:creator>Фролова Ирина</dc:creator>
  <dc:description/>
  <cp:keywords/>
  <dc:language>en-US</dc:language>
  <cp:lastModifiedBy>SovDep</cp:lastModifiedBy>
  <cp:lastPrinted>2023-11-07T11:46:00Z</cp:lastPrinted>
  <dcterms:modified xsi:type="dcterms:W3CDTF">2023-11-07T04:46:00Z</dcterms:modified>
  <cp:revision>3</cp:revision>
  <dc:subject/>
  <dc:title/>
</cp:coreProperties>
</file>