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01» ноября 2024 № 278                                                                        г. Белокури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pacing w:val="8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          по проекту муниципального правового акта «</w:t>
      </w:r>
      <w:r>
        <w:rPr>
          <w:rFonts w:cs="Times New Roman" w:ascii="Times New Roman" w:hAnsi="Times New Roman"/>
          <w:color w:val="000000"/>
          <w:spacing w:val="8"/>
          <w:sz w:val="28"/>
        </w:rPr>
        <w:t>О городском бюджете на 2025 год и на плановый период 2026-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17 Федерального закона от 06.10.2003           № 131-ФЗ «Об общих принципах организации местного самоуправления                   в Российской Федерации», решения Белокурихинского городского Совета депутатов Алтайского края от 22.06.2017 № 85 «О принятии Положения                    о порядке организации и проведения публичных слушаний в городе Белокурихе», руководствуясь ст. 2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</w:t>
      </w:r>
      <w:r>
        <w:rPr>
          <w:rFonts w:cs="Times New Roman" w:ascii="Times New Roman" w:hAnsi="Times New Roman"/>
          <w:color w:val="000000"/>
          <w:sz w:val="28"/>
        </w:rPr>
        <w:t>О городском бюджете на 2025 год и на плановый период 2026-2027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С. Акимов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Веприков - сопредседатель комиссии, председатель депутатской комиссии по бюджету, налоговой и кредитной политике, курортному дел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Н. Трубникова – секретарь комиссии, заместитель руководителя аппарата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депутатской комиссии по ЖКХ и градостроительству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Фурцева – начальник отдела по доходам комитета по финансам, налоговой и кредитной политике</w:t>
      </w:r>
      <w:r>
        <w:rPr>
          <w:color w:val="2733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Гейжан – председатель Контрольно-счетной палаты г.Белокурих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05 декабря 2024 года в 15 часов 00 минут по адресу: Алтайский край, г. Белокуриха,                                 ул. Партизанская д.3, зал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. Белокуриха, ул. Бр. Ждановых, 9а, (каб. 209)                                     до 17 час. 00 мин. 04 декабря 202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, удостоверяющих лич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до 17 час. 00 мин. 04 декабря 2024 года по адресу: г.Белокуриха, ул. Бр. Ждановых, 9а, каб. 209. Отказ в регистрации указанных лиц не допуск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проект муниципального правового акта «</w:t>
      </w:r>
      <w:r>
        <w:rPr>
          <w:rFonts w:cs="Times New Roman" w:ascii="Times New Roman" w:hAnsi="Times New Roman"/>
          <w:color w:val="000000"/>
          <w:sz w:val="28"/>
        </w:rPr>
        <w:t>О городском бюджете на 2025 год и на плановый период 2026-2027 годов</w:t>
      </w:r>
      <w:r>
        <w:rPr>
          <w:rFonts w:cs="Times New Roman" w:ascii="Times New Roman" w:hAnsi="Times New Roman"/>
          <w:sz w:val="28"/>
          <w:szCs w:val="28"/>
        </w:rPr>
        <w:t>» на опубликование в Сборник муниципальных правовых актов города Белокурихи и для размещения на официальном сайте муниципального образования город Белокуриха Алтайского кра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5:00Z</dcterms:created>
  <dc:creator>Фролова Ирина</dc:creator>
  <dc:description/>
  <cp:keywords/>
  <dc:language>en-US</dc:language>
  <cp:lastModifiedBy>SovDep</cp:lastModifiedBy>
  <cp:lastPrinted>2024-10-30T14:44:00Z</cp:lastPrinted>
  <dcterms:modified xsi:type="dcterms:W3CDTF">2024-10-30T07:45:00Z</dcterms:modified>
  <cp:revision>2</cp:revision>
  <dc:subject/>
  <dc:title/>
</cp:coreProperties>
</file>