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25» апреля 2025 № 31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. Белокуриха</w:t>
      </w:r>
    </w:p>
    <w:p>
      <w:pPr>
        <w:pStyle w:val="Style19"/>
        <w:suppressAutoHyphens w:val="tru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           по проекту муниципального правового акта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                   об исполнении городского бюджета             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24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решения Белокурихинского городского Совета депутатов Алтайского края от 22.06.2017 № 85 «О принятии Положения                 о порядке организации и проведения публичных слушаний в городе Белокурихе», руководствуясь ст. 24 Устава муниципального образования город Белокуриха Алтайского края, 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публичные слушания по проекту муниципального правового акта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об исполнении городского бюджет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24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Акимов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 Веприков – сопредседатель комиссии, председатель постоянной депутатской комиссии по бюджету, кредитной и налоговой политике, курортному дел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Н. Трубникова – секретарь комиссии, заместитель руководителя аппарата городского Совета депут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Д. 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 Фурцева – начальник отдела по доходам комитета по финансам, налоговой и кредитной полит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 Брусиловская – управляющий делами администр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 Гейжан – председатель Контрольно-счетной палаты города Белокуриха Алтайского кра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 Трубников – аудитор Контрольно-счетной палаты города Белокуриха Алтайского кра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ределить, что публичные слушания проводятся 27 мая 2025 года              в 15 часов 30 минут по адресу: Алтайский край, г. Белокуриха,                                 ул. Партизанская-3, зал засе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се предложения подаются в письменной форме секретарю комиссии по адресу: г. Белокуриха, ул. Бр. Ждановых, 9а, (каб. 209) до 17 час. 00 мин. 26 мая 2025 год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Секретарь комиссии регистрирует и передает в комиссию                     по проведению публичных слушаний все поступившие предложения, вопросы и рекоменд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ab/>
        <w:t>Лица, желающие принять участие в публичных слушаниях регистрируются по адресу: г Белокуриха, ул. Партизанская-3. Отказ в регистрации указанных лиц не допуск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ть проект решения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                        об исполнении городского бюджет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>» в Сборнике муниципальных правовых актов города Белокурихи и разместить на официальном Интернет-сайте муниципального образования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решения оставляю за собой (О.С. Акимов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О.С. Аким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48:00Z</dcterms:created>
  <dc:creator>Фролова Ирина</dc:creator>
  <dc:description/>
  <cp:keywords/>
  <dc:language>en-US</dc:language>
  <cp:lastModifiedBy>SovDep</cp:lastModifiedBy>
  <cp:lastPrinted>2023-04-19T08:58:00Z</cp:lastPrinted>
  <dcterms:modified xsi:type="dcterms:W3CDTF">2025-04-25T10:56:00Z</dcterms:modified>
  <cp:revision>14</cp:revision>
  <dc:subject/>
  <dc:title/>
</cp:coreProperties>
</file>