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урихинский городской Совет депутатов Алтайского кр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, назначенных решением городского Совета депутатов от 07.11.2023 № 201 «О назначении публичных слушаний по проекту городского бюджета на 2024 год и плановый период 2025-2026 годов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8» декабря 2023 год</w:t>
        <w:tab/>
        <w:tab/>
        <w:tab/>
        <w:t>г. Белокуриха                           15:00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Акимов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И.Н. Трубникова – секретарь комиссии, заместитель руководителя аппарата Белокурихинского городского Совета депутатов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Веприков – сопредседатель комиссии, председатель депутатской комиссии по бюджету, налоговой и кредитной политике, курортному делу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 Базаров – глава города Белокурих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депутатской комиссии по ЖКХ и градостроительству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С. Ермакова – начальник бюджетного отдел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Гейжан – председатель Контрольно-счетной палаты г.Белокурих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зарегистрированных участников слушаний – 6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оекта городского бюджета на 2024 год и плановый период 2025-2026 г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чик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 Фурцева – начальник отдела по доходам комитета по финансам, налоговой и кредитной политике администрации го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Л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араметры проекта решения о городском бюджете на 2024 год и плановый период 2025-2026 годов, процедуру опубликования документов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ующие на публичных слушаниях жители города задали вопрос по асфальтированию ул. Юбилейная и достаточно ли суммы, закладываемой в бюджет на компенсацию платы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коммунальные расходы горячее водоснабжение и отопление. По существу, поставленных вопросов ответил глава города Белокуриха К.И. Базаров. Замечаний к представленному на обсуждение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бюджета на 2024 год и плановый период 2025-2026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жителей города не имело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овать Белокурихинскому городскому Совету депутатов Алтайского края принять предложенный проект городского бюджета на 2024 год и плановый период 2025-2026 год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большинством голосов – 6 от числа зарегистрированных участников публичных слушаний, против – 0, воздержались – 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                                                                          О.С. Акимов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51:00Z</dcterms:created>
  <dc:creator>Евгений</dc:creator>
  <dc:description/>
  <cp:keywords/>
  <dc:language>en-US</dc:language>
  <cp:lastModifiedBy>SovDep</cp:lastModifiedBy>
  <cp:lastPrinted>2019-12-02T09:41:00Z</cp:lastPrinted>
  <dcterms:modified xsi:type="dcterms:W3CDTF">2023-12-13T02:30:00Z</dcterms:modified>
  <cp:revision>14</cp:revision>
  <dc:subject/>
  <dc:title/>
</cp:coreProperties>
</file>