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7400" cy="1014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курихин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, назнач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Белокурихинского городского Совета депутатов Алтайского кра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04.2024 № 242 «О назначении публичных слушаний по проекту муниципального правового акта «Об утверждении отчета об исполнении городского бюджета за 2023 год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29» мая 2024 год</w:t>
        <w:tab/>
        <w:tab/>
        <w:tab/>
        <w:tab/>
        <w:t>г. Белокуриха                                 15:30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утство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 Веприков – председатель постоянной депутатской комиссии по бюджету, кредитной и налоговой политике, курортному делу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Н. Трубникова – заместитель руководителя аппарата городского Совета депу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Д. Зибзеев – председатель комитета по финансам, налоговой и кредитной политике администрации город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В. Брусиловская – управляющий делами администраци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Н. Гейжан – председатель Контрольно-счетной палаты города Белокуриха Алтай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 Трубников – аудитор Контрольно-счетной палаты города Белокуриха Алтайского кра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зарегистрированных участников слушаний – 4 че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проекта решения об утверждении отчета об исполнении городского бюджета за 2023 год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шания назначены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Белокурихинского городского Совета депутатов Алтайского края от 25.04.2024 № 242 «О назначении публичных слушаний по проекту муниципального правового акта «Об утверждении отчета                    об исполнении городского бюджета за 2023 год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ладчик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Д. Зибзеев – председатель комитета по финансам, налоговой и кредитной политике администрации город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ШАЛИ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параметры проекта отчета об исполнении городского бюджета на 2023 год и процедуру опубликования документов в средствах массовой информ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опубликования проекта решения в средствах массовой информации и информации о проведении публичных слушаний, дополнительных вопросов и предложений не поступило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УПИЛИ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спертное мнение председателя контрольно-счетной палаты г.Белокурихи С. Н. Гейжан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мендовать Белокурихинскому городскому Совету депутатов Алтайского края принять предложенный проект решения «Об утверждении отчета об исполнении городского бюджета за 2023 год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большинством голосов – 4 от числа зарегистрированных участников публичных слушаний, против – 0, воздержались – 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                                                                      А.В. Веприк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45:00Z</dcterms:created>
  <dc:creator>Евгений</dc:creator>
  <dc:description/>
  <cp:keywords/>
  <dc:language>en-US</dc:language>
  <cp:lastModifiedBy>SovDep</cp:lastModifiedBy>
  <cp:lastPrinted>2024-05-30T09:37:00Z</cp:lastPrinted>
  <dcterms:modified xsi:type="dcterms:W3CDTF">2024-05-30T02:38:00Z</dcterms:modified>
  <cp:revision>12</cp:revision>
  <dc:subject/>
  <dc:title/>
</cp:coreProperties>
</file>