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7400" cy="101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курихин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, назнач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Белокурихинского городского Совета депутатов Алтайского кра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4.2025 № 314 «О назначении публичных слушаний по проекту муниципального правового акта «Об утверждении отчета об исполнении городского бюджета за 2024 год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27» мая 2025 год</w:t>
        <w:tab/>
        <w:tab/>
        <w:tab/>
        <w:tab/>
        <w:t>г. Белокуриха                                 15:30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С. Акимов – председатель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Н. Трубникова – заместитель руководителя аппарата городского Совета депу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Д. Зибзеев – председатель комитета по финансам, налоговой и кредитной политике администрации город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Н. Гейжан – председатель Контрольно-счетной палаты города Белокуриха Алтай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 Трубников – аудитор Контрольно-счетной палаты города Белокуриха Алтайского кра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зарегистрированных участников слушаний – 3 че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проекта решения об утверждении отчета об исполнении городского бюджета за 2024 год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ния назначены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Белокурихинского городского Совета депутатов Алтайского края от 25.04.2025 № 314 «О назначении публичных слушаний по проекту муниципального правового акта «Об утверждении отчета                    об исполнении городского бюджета за 2024 год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ладчик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Д. Зибзеев – председатель комитета по финансам, налоговой и кредитной политике администрации гор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ЛИ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параметры проекта отчета об исполнении городского бюджета на 2024 год и процедуру опубликования документов в средствах массовой информ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публикования проекта решения в средствах массовой информации и информации о проведении публичных слушаний, дополнительных вопросов и предложений не поступил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ИЛИ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пертное мнение председателя контрольно-счетной палаты г.Белокурихи С. Н. Гейжа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овать Белокурихинскому городскому Совету депутатов Алтайского края принять предложенный проект решения «Об утверждении отчета об исполнении городского бюджета за 2024 год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большинством голосов – 3 от числа зарегистрированных участников публичных слушаний, против – 0, воздержались – 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                                                                         О.С. Аким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5:00Z</dcterms:created>
  <dc:creator>Евгений</dc:creator>
  <dc:description/>
  <cp:keywords/>
  <dc:language>en-US</dc:language>
  <cp:lastModifiedBy>SovDep</cp:lastModifiedBy>
  <cp:lastPrinted>2024-05-30T09:37:00Z</cp:lastPrinted>
  <dcterms:modified xsi:type="dcterms:W3CDTF">2025-05-27T09:55:00Z</dcterms:modified>
  <cp:revision>14</cp:revision>
  <dc:subject/>
  <dc:title/>
</cp:coreProperties>
</file>