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городского бюджета на 2025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6-2027 год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5» декабря 2024 год</w:t>
        <w:tab/>
        <w:tab/>
        <w:tab/>
        <w:tab/>
        <w:tab/>
        <w:tab/>
        <w:t>г. Белокурих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7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Н. Трубникова – заместитель руководителя аппарата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Фурцева – начальник отдела по доходам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 Гейжан – председатель Контрольно-счетной палаты города Белокури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 назначены решением Белокурихинского городского Совета депутатов Алтайского края от 01.11.2024 № 278 «О назначении публичных слушаний по проекту городск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плановый период 2026-207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собравшихся представлен вопрос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городск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вопрос, выслушав мнение присутствующих по данному вопросу, участники публичных слушан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Белокурихинскому городскому Совету депутатов Алтайского края принять предложенный проект городского бюджета на 2025 год и плановый период 2026-2027 годов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О.С. Акимов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6:00Z</dcterms:created>
  <dc:creator>Евгений</dc:creator>
  <dc:description/>
  <cp:keywords/>
  <dc:language>en-US</dc:language>
  <cp:lastModifiedBy>SovDep</cp:lastModifiedBy>
  <cp:lastPrinted>2024-12-06T10:46:00Z</cp:lastPrinted>
  <dcterms:modified xsi:type="dcterms:W3CDTF">2024-12-06T03:48:00Z</dcterms:modified>
  <cp:revision>19</cp:revision>
  <dc:subject/>
  <dc:title/>
</cp:coreProperties>
</file>